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 використання бюджетних кошті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Управління освіти,молоді та спорту Чортківської міської рад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а 2017 р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дійшло коштів по</w:t>
      </w:r>
    </w:p>
    <w:p>
      <w:pPr>
        <w:pStyle w:val="Standard"/>
        <w:rPr/>
      </w:pPr>
      <w:r>
        <w:rPr>
          <w:b/>
          <w:bCs/>
        </w:rPr>
        <w:t xml:space="preserve">КПК 1011010 (дошкільні заклади освіти ) - 1333625,07грн. </w:t>
      </w:r>
      <w:r>
        <w:rPr/>
        <w:t>( в тому числі придбання обладнання довгострокового користування 121760грн. Капітальний ремонт — 1173430,72грн., Реконструкція — 38434,35грн.)</w:t>
      </w:r>
    </w:p>
    <w:p>
      <w:pPr>
        <w:pStyle w:val="Standard"/>
        <w:rPr/>
      </w:pPr>
      <w:r>
        <w:rPr>
          <w:b/>
          <w:bCs/>
        </w:rPr>
        <w:t>КПК 1011020 (загальноосвітні школи)  1904751,84грн.</w:t>
      </w:r>
      <w:r>
        <w:rPr/>
        <w:t xml:space="preserve"> ( в тому числі придбання обладнання довгострокового користування 1869850грн. Капітальний ремонт — 34901,84грн.)</w:t>
      </w:r>
    </w:p>
    <w:p>
      <w:pPr>
        <w:pStyle w:val="Standard"/>
        <w:rPr/>
      </w:pPr>
      <w:r>
        <w:rPr>
          <w:b/>
          <w:bCs/>
        </w:rPr>
        <w:t>КПК 1011040 (школа-інтернат) 196021грн.</w:t>
      </w:r>
      <w:r>
        <w:rPr/>
        <w:t>( в тому числі придбання обладнання довгострокового користування 13013грн. Капітальний ремонт — 183008грн.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3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0"/>
        <w:gridCol w:w="3410"/>
        <w:gridCol w:w="10"/>
        <w:gridCol w:w="5302"/>
        <w:gridCol w:w="10"/>
        <w:gridCol w:w="3410"/>
        <w:gridCol w:w="10"/>
      </w:tblGrid>
      <w:tr>
        <w:trPr>
          <w:trHeight w:val="75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Назва об</w:t>
            </w:r>
            <w:r>
              <w:rPr>
                <w:b/>
                <w:lang w:val="ru-RU"/>
              </w:rPr>
              <w:t>'</w:t>
            </w:r>
            <w:r>
              <w:rPr>
                <w:b/>
              </w:rPr>
              <w:t>єкту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зва підрядкика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(постачальника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зва виконаних робіт (товару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ума оплати за виконані роботи(придбані товари)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НЗ №1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ватний підприємець Ковтун А.А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b/>
              </w:rPr>
              <w:t>Придбання холодильник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10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НЗ №3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ватне підприємство «Тернобудтехексперт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</w:rPr>
              <w:t>Здача-прийом експертного звіту (капітальний ремонт заміна вікон 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6.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b/>
              </w:rPr>
              <w:t>Приватне підприємство «Вікна центр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Капітальний ремонт ( заміна металопласти-кових вікон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020.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Фізична особа- підприємець Пуцентело Є.Я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дача-приймання проектно кошторисної документації (капітальний ремонт горищного даху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828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Фізична особа-підприємець. Цимбалістий В.П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дбання принтер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620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ватне підприємство. «Тернобудтехексперт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дача-прийом експертного звіту (капітальний ремонт горищного дах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235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ізична особа-підприємець Прика М.В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Технагляд за капітальним ремонтом (заміна вікон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24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НЗ №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Фізична особа- підприємець Гаворчак О.Д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Придбання системи зворотнього осм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890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ватний підприємець Яворський Р.А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дбання ліжечок 2-х ярусних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656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НЗ №7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Фізична особа- підприємець Гаворчак О.Д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Придбання системи зворотнього осмосу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8900,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b/>
              </w:rPr>
              <w:t>Приватне підприємство «Тернобудтехексперт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Здача-приймання експертного звіту (капітальний ремонт заміна вікон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9.0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ватне підприємство «Вікна центр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Капітальний ремонт ( заміна металопласти-кових вікон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22184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«Технічна .інвентаризація нерухомості Тернопільської області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Капітальний  ремонт приміщень санвузлів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3212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ізична особа-підприємець Прика М.В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Технагляд за капітальним ремонтом (заміна вікон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НЗ №8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Товариство з обмеженою відповідальністю  «Спорт-Ін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дбання  гойдалки, каруселі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8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Фізична особа підприємець Осадца Б.Є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дбання люку металевого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0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Фізична особа підприємець Гаворчак О.Д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дбання системи зворотнього осмосу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8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ватне підприємство «Тернобудтехексперт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Здача-приймання експертного звіту (капітальний ремонт заміна вікон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6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Приватне підприємство «Вікна центр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Капітальний ремонт ( заміна металопласти-кових вікон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4543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Фізична особа- підриємець Пішко Л.А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ередача-приймання кошторисної  документ- тації  (капітальний ремонт горищного даху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6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ізична особа-підприємець Прика М.В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Технагляд за капітальним ремонтом (заміна вікон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Товариство з обмеженою відповідальністю  «Нове місто будівельно-виробнича компанія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Капітальний ремонт горищного даху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8708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ДНЗ №9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Державне підприємство «Укрдержбудекспертиза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Здача-прийняття звіту державної експертизи ( термодернізація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344,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будівельна компанія «ВСЯ Україна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дача-приймання проектно-кошторисної документації (реконструкція покрівлі горищного даху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4090,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ватний підприємець Ковтун А.А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дбання холодильника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дошкільних навчальних закладах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625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ОШ №5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ватний підприємець Лещишин В.С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Придбання макету автомата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ОШ №7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Приватне підприємство  «Форсаж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Придбання автобуса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0000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b/>
              </w:rPr>
              <w:t>Фізична особа-підприємець. Цимбалістий В.П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>Придбання принтера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Фізична особа-підприємець. Цимбалістий В.П.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>Придбання проектора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0,00</w:t>
            </w:r>
          </w:p>
        </w:tc>
      </w:tr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ЗОШ №2,5,6,7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Гімназ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ватний підприємець Ковтун Я.А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«ЄВРО КЛІК»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телевізор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идбання телевізорі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«ЄВРО КЛІК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дбання ноутбуків  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Товариство з обмеженою відповідальністю «ЄВРО КЛІК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ридбання ноутбуків  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Тернопільське науково-виробниче підприємство «ТЕРН ОБУД»</w:t>
            </w:r>
          </w:p>
        </w:tc>
        <w:tc>
          <w:tcPr>
            <w:tcW w:w="5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проектно-кошторисної документації на капітальний ремонт будівлі харчоблоку харчоблок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01,84</w:t>
            </w:r>
          </w:p>
        </w:tc>
      </w:tr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Гімназія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01,81</w:t>
            </w:r>
          </w:p>
        </w:tc>
      </w:tr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ом по загальноосвітніх школ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4751,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ОШ-інтерна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иватне підприємства «Тернобудтехексперт»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Здача-приймання експертного звіту по капітальному ремонту кухні, допоміжних та підсобних приміщень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8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ізична особа-підприємець Повшок І.П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.рем. гуртожитку ЗОШ-інтернат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0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ізична особа-підприємець</w:t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b/>
              </w:rPr>
              <w:t>Кукіль А.М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запрограмованого модулю звяз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3,00</w:t>
            </w:r>
          </w:p>
        </w:tc>
      </w:tr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ЗОШ-інтерна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21,00</w:t>
            </w:r>
          </w:p>
        </w:tc>
      </w:tr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4397,9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НАЧАЛЬНИК УПРАВЛІННЯ                                                                                                                                          Л.М.ПОЛІЩУК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ГОЛОВНИЙ БУХГАЛТЕР                                                                                                                                               А.Б.НАТУРКА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0:00Z</dcterms:created>
  <dc:creator>user</dc:creator>
  <dc:description/>
  <dc:language>en-US</dc:language>
  <cp:lastModifiedBy>user</cp:lastModifiedBy>
  <cp:lastPrinted>2018-01-23T11:47:00Z</cp:lastPrinted>
  <dcterms:modified xsi:type="dcterms:W3CDTF">2018-02-21T07:40:00Z</dcterms:modified>
  <cp:revision>2</cp:revision>
  <dc:subject/>
  <dc:title/>
</cp:coreProperties>
</file>