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0927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2 лютого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uk-UA"/>
        </w:rPr>
        <w:t xml:space="preserve"> року                                                             № 4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 дозволу </w:t>
      </w:r>
      <w:r>
        <w:rPr>
          <w:b/>
          <w:bCs/>
          <w:iCs/>
          <w:sz w:val="28"/>
          <w:szCs w:val="28"/>
          <w:lang w:val="uk-UA"/>
        </w:rPr>
        <w:t xml:space="preserve">КП «Чортківський комбінат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комунальних підприємств»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 видалення зелени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саджень по вул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ениса Січинського в м. Чортков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Розглянувши заяву начальника КП «Чортківський комбінат комунальних підприємств» Царика В.Я., акт обстеження зелених насаджень, що підлягають видаленню від 19.02.2019 р., відповідно до п.2 Постанови КМУ № 1045 від 01.08.2006р. «Про затвердження Порядку видалення дерев, кущів, газонів і квітників у населених пунктах», керуючись підпунктом 7 п. «а» ч.1 ст. 30 Закону України «Про місцеве самоврядування в Україні», виконавчий комітет міської 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1.</w:t>
      </w:r>
      <w:r>
        <w:rPr>
          <w:bCs/>
          <w:iCs/>
          <w:sz w:val="28"/>
          <w:szCs w:val="28"/>
          <w:lang w:val="uk-UA"/>
        </w:rPr>
        <w:t>Надати дозвіл КП «Чортківський комбінат комунальних підприємств» на видалення зелених насаджень по вул. Дениса Січинського в м. Чорткові згідно додатк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2.Видати заявнику ордер на видалення зелених насаджень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3.Ділову деревину облікувати на складі КП «Чортківський комбінат комунальних підприємств»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4.Непридатну для використання деревину вивезти на міське сміттєзвалище та провести  благоустрій території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5.Копію рішення направити голові комісії по обстеженню зелених насаджень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6.Контроль за виконання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олодимир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лютого 2019 року № 4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>Зелені насадження в м. Чортків, що підлягають видале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310"/>
        <w:gridCol w:w="3160"/>
        <w:gridCol w:w="1738"/>
        <w:gridCol w:w="1029"/>
      </w:tblGrid>
      <w:tr>
        <w:trPr>
          <w:trHeight w:val="71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явник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      </w:t>
            </w:r>
            <w:r>
              <w:rPr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елені насадження, що підлягають видаленню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ількість (шт.)</w:t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>Начальник КП «Чортківський  комбінат комунальних підприємств»Царик В.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ниса Січин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в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1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азом підлягає зрізуванню</w:t>
      </w:r>
      <w:r>
        <w:rPr>
          <w:sz w:val="28"/>
          <w:szCs w:val="28"/>
          <w:lang w:val="uk-UA"/>
        </w:rPr>
        <w:t xml:space="preserve"> – 12 (дванадцять) дер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671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8:00Z</dcterms:created>
  <dc:creator>Mashbjuro</dc:creator>
  <dc:description/>
  <dc:language>en-US</dc:language>
  <cp:lastModifiedBy>ocherednikova</cp:lastModifiedBy>
  <cp:lastPrinted>2019-02-26T15:43:00Z</cp:lastPrinted>
  <dcterms:modified xsi:type="dcterms:W3CDTF">2019-02-26T13:49:00Z</dcterms:modified>
  <cp:revision>4</cp:revision>
  <dc:subject/>
  <dc:title/>
</cp:coreProperties>
</file>