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52425</wp:posOffset>
            </wp:positionV>
            <wp:extent cx="586740" cy="817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МІСЬКА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  СЬОМОГО  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21 березня 2019 року                              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  № </w:t>
      </w:r>
      <w:r>
        <w:rPr>
          <w:b/>
          <w:sz w:val="28"/>
          <w:szCs w:val="28"/>
          <w:lang w:val="en-US"/>
        </w:rPr>
        <w:t>1432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3401" w:hanging="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   внесення   змін  до  рішення  міської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 xml:space="preserve"> ради  від</w:t>
      </w:r>
    </w:p>
    <w:p>
      <w:pPr>
        <w:pStyle w:val="Normal"/>
        <w:spacing w:lineRule="atLeast" w:line="100"/>
        <w:ind w:right="3401" w:hanging="0"/>
        <w:rPr/>
      </w:pPr>
      <w:r>
        <w:rPr>
          <w:b/>
          <w:bCs/>
          <w:spacing w:val="-12"/>
          <w:sz w:val="28"/>
          <w:szCs w:val="28"/>
          <w:lang w:val="uk-UA"/>
        </w:rPr>
        <w:t>12  грудня   2017 року    №  902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 xml:space="preserve"> «Про</w:t>
      </w:r>
      <w:r>
        <w:rPr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 xml:space="preserve"> затвердження </w:t>
      </w:r>
    </w:p>
    <w:p>
      <w:pPr>
        <w:pStyle w:val="Normal"/>
        <w:spacing w:lineRule="atLeast" w:line="100"/>
        <w:ind w:right="-1" w:hanging="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Програми  захисту  населення   і  територій   м. Чорткова</w:t>
      </w:r>
    </w:p>
    <w:p>
      <w:pPr>
        <w:pStyle w:val="Normal"/>
        <w:spacing w:lineRule="atLeast" w:line="100"/>
        <w:ind w:right="-1" w:hanging="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 xml:space="preserve">від надзвичайних  ситуацій техногенного  та  природного </w:t>
      </w:r>
    </w:p>
    <w:p>
      <w:pPr>
        <w:pStyle w:val="Normal"/>
        <w:spacing w:lineRule="atLeast" w:line="100"/>
        <w:ind w:right="-1" w:hanging="0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  <w:t>характеру  на 2018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хисту населення і території міста від надзвичайних ситуацій,зокрема від стихійного лих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00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100"/>
        <w:ind w:right="140" w:firstLine="708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Програми  захисту населення  територій  м. Чорткова від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надзвичайних  ситуацій техногенного  та  природного  характеру  на 2018-2020 роки</w:t>
      </w:r>
      <w:r>
        <w:rPr>
          <w:sz w:val="28"/>
          <w:szCs w:val="28"/>
          <w:lang w:val="uk-UA"/>
        </w:rPr>
        <w:t xml:space="preserve">   затвердженої  рішенням  міської ради  від 12 грудня 2017 року № 902, виклавши розділ 7 в новій редакції ( 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Копію рішення направити  у відділ бухгалтерського обліку та звітності міської ради та сектор з питань надзвичайних ситуацій та цивільного захис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організацію  виконання рішення покласти на заступника міського голови з питань діяльності виконавчих органів міської  ради Недокуса О.З. та  постійну 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ісію міської ради з питань дотримання законності, охорони громадського порядку та депутатської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ind w:firstLine="72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від  21  березня 2019року №1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  <w:t>7. Показники продукту виконання заходів програми в 2018-2020 роках</w:t>
      </w:r>
    </w:p>
    <w:tbl>
      <w:tblPr>
        <w:tblW w:w="1004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85"/>
        <w:gridCol w:w="1101"/>
        <w:gridCol w:w="1368"/>
        <w:gridCol w:w="1435"/>
        <w:gridCol w:w="1484"/>
      </w:tblGrid>
      <w:tr>
        <w:trPr>
          <w:trHeight w:val="8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з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Назва показн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Одиниця вимір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ума коштів, на проведення заходу 2018 роц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ума коштів, на проведення заходу 2019 роц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ума коштів, на проведення заходу 2020 роц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 w:cs="Mangal"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MS Mincho;ＭＳ 明朝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/>
              <w:t>50</w:t>
            </w:r>
            <w:r>
              <w:rPr>
                <w:lang w:val="uk-UA"/>
              </w:rPr>
              <w:t>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35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 і забезпечення участі в обласних заход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Створення резерву для утилізації небезпечних хімічних речовин з території міста Чортк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40,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Придбання протиепідемічних препараті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lang w:val="uk-UA"/>
              </w:rPr>
              <w:t>5</w:t>
            </w: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100</w:t>
            </w:r>
          </w:p>
        </w:tc>
      </w:tr>
      <w:tr>
        <w:trPr>
          <w:trHeight w:val="19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Відновлення захисних властивостей захисних споруд цивільного захисту, які відносяться до власності громади міста Чортко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1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hd w:fill="FFFFFF" w:val="clear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роведення  невідкладних відновлювальних робіт ( поточний, капітальний ремонти) на об’єктах комунальної власності міста, що потерпіли внаслідок стихійного лиха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uk-UA" w:eastAsia="hi-IN" w:bidi="hi-IN"/>
              </w:rPr>
            </w:pPr>
            <w:r>
              <w:rPr>
                <w:rFonts w:eastAsia="Times New Roman" w:cs="Times New Roman"/>
                <w:kern w:val="2"/>
                <w:lang w:val="uk-UA" w:eastAsia="hi-IN" w:bidi="hi-IN"/>
              </w:rPr>
              <w:t xml:space="preserve">                  </w:t>
            </w:r>
            <w:r>
              <w:rPr>
                <w:rFonts w:eastAsia="SimSun;宋体" w:cs="Mangal"/>
                <w:kern w:val="2"/>
                <w:lang w:val="uk-UA" w:eastAsia="hi-IN" w:bidi="hi-IN"/>
              </w:rPr>
              <w:t>Разом</w:t>
            </w:r>
          </w:p>
        </w:tc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тис.грн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lang w:val="uk-UA"/>
              </w:rPr>
              <w:t>2</w:t>
            </w:r>
            <w:r>
              <w:rPr/>
              <w:t>5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lang w:val="uk-UA"/>
              </w:rPr>
              <w:t>12</w:t>
            </w:r>
            <w:r>
              <w:rPr/>
              <w:t>5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700</w:t>
            </w:r>
          </w:p>
        </w:tc>
      </w:tr>
      <w:tr>
        <w:trPr/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 w:cs="Mangal"/>
                <w:kern w:val="2"/>
                <w:lang w:eastAsia="uk-UA" w:bidi="hi-IN"/>
              </w:rPr>
            </w:pPr>
            <w:r>
              <w:rPr>
                <w:rFonts w:eastAsia="SimSun;宋体" w:cs="Mangal"/>
                <w:kern w:val="2"/>
                <w:lang w:eastAsia="uk-UA" w:bidi="hi-IN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ind w:firstLine="709"/>
        <w:jc w:val="both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Я.П. Дзиндра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грудня 2018 року № 1335  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егулювання та розвитку земельних відносин на територ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Чорткова на 2017-2019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134"/>
        <w:gridCol w:w="924"/>
        <w:gridCol w:w="1099"/>
        <w:gridCol w:w="1238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середовища міської ради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ата, номер і назва нормативно-правового акту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1" w:hanging="360"/>
              <w:rPr/>
            </w:pPr>
            <w:r>
              <w:rPr>
                <w:sz w:val="28"/>
                <w:szCs w:val="28"/>
                <w:shd w:fill="FFFFFF" w:val="clear"/>
              </w:rPr>
              <w:t>Земельний кодекс України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1" w:hanging="3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он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ро розмежування земель державної та комунальної власно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1" w:hanging="3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он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ро землеустрій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1" w:hanging="36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кон України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ро охорону земель</w:t>
            </w:r>
            <w:r>
              <w:rPr>
                <w:sz w:val="28"/>
                <w:szCs w:val="28"/>
                <w:shd w:fill="FFFFFF" w:val="clear"/>
                <w:lang w:val="uk-UA"/>
              </w:rPr>
              <w:t>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311" w:hanging="3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кону України «Про оцінку земель»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311" w:hanging="36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кону України «Про державний земельний кадастр»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середовища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піврозроб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середовища міської ради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асни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середовища міської рад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 роки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тапи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, всього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spacing w:val="-6"/>
                <w:sz w:val="28"/>
                <w:szCs w:val="28"/>
              </w:rPr>
              <w:t>тому числі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92" w:right="992" w:gutter="0" w:header="0" w:top="567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грудня 2018 року № 1335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Програми регулювання та розвитку земельних відносин в місті Чорткові на 2017 - 2019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1083"/>
        <w:gridCol w:w="1077"/>
        <w:gridCol w:w="1080"/>
        <w:gridCol w:w="2230"/>
      </w:tblGrid>
      <w:tr>
        <w:trPr>
          <w:trHeight w:val="64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унктів програм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коштів по рока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, тис.грн.</w:t>
            </w:r>
          </w:p>
        </w:tc>
      </w:tr>
      <w:tr>
        <w:trPr>
          <w:trHeight w:val="6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бази даних земель комунальної власності, виготовлення правовстановлюючих документ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инку земл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овід та обслуговування автоматизованої бази даних міського кадастр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із землеустрою, інвентаризація земель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7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меж міста Чортко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окументації з нормативної грошової оцінки земель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документації з встановлення відновної вартості зелених насаджень у межах мі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програмі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,0</w:t>
            </w:r>
          </w:p>
        </w:tc>
      </w:tr>
    </w:tbl>
    <w:p>
      <w:pPr>
        <w:pStyle w:val="Normal"/>
        <w:autoSpaceDE w:val="false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567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SimSun;宋体" w:cs="Courier New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lang w:bidi="hi-IN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SimSun;宋体" w:cs="Courier New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1:00Z</dcterms:created>
  <dc:creator>MASHBYURO</dc:creator>
  <dc:description/>
  <cp:keywords/>
  <dc:language>en-US</dc:language>
  <cp:lastModifiedBy>user</cp:lastModifiedBy>
  <cp:lastPrinted>2019-03-26T12:04:00Z</cp:lastPrinted>
  <dcterms:modified xsi:type="dcterms:W3CDTF">2019-03-26T10:04:00Z</dcterms:modified>
  <cp:revision>11</cp:revision>
  <dc:subject/>
  <dc:title>УКРАЇНА                    ПРОЕКТ</dc:title>
</cp:coreProperties>
</file>