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19 квітня 2019 року                                                               № 12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на кімнату №2 квартири №7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Незалежності,59,  м. Чортків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Власники– Галкіна Світлана Мар’янівна,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</w:t>
      </w:r>
      <w:r>
        <w:rPr>
          <w:b/>
          <w:bCs/>
          <w:iCs/>
          <w:sz w:val="28"/>
          <w:szCs w:val="28"/>
          <w:lang w:val="uk-UA"/>
        </w:rPr>
        <w:t xml:space="preserve">Галкін Олександр Миколайович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Галкіної С.М., гр. Галкіна О.М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102/200 частини квартири №7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Незалежності,59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у кімнату площею 18,3 м.кв.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Незалежності,59 квартира №7 кімната №2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и -  </w:t>
      </w:r>
      <w:r>
        <w:rPr>
          <w:bCs/>
          <w:iCs/>
          <w:sz w:val="28"/>
          <w:szCs w:val="28"/>
          <w:lang w:val="uk-UA"/>
        </w:rPr>
        <w:t>Галкіна Світлана Мар’янівна - 51/100, Галкін Олександр Миколайович - 51/100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ocherednikova</cp:lastModifiedBy>
  <cp:lastPrinted>2019-04-23T11:02:00Z</cp:lastPrinted>
  <dcterms:modified xsi:type="dcterms:W3CDTF">2019-04-23T08:09:00Z</dcterms:modified>
  <cp:revision>156</cp:revision>
  <dc:subject/>
  <dc:title>                                           </dc:title>
</cp:coreProperties>
</file>