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" w:hanging="0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drawing>
          <wp:inline distT="0" distB="0" distL="0" distR="0">
            <wp:extent cx="5715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ЧОРТКІВСЬКА    МІСЬКА    РАД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ИКОНАВЧИЙ КОМІТЕТ</w:t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b/>
          <w:b/>
          <w:bCs/>
          <w:sz w:val="24"/>
          <w:szCs w:val="32"/>
          <w:lang w:val="uk-UA"/>
        </w:rPr>
      </w:pPr>
      <w:r>
        <w:rPr>
          <w:b/>
          <w:bCs/>
          <w:sz w:val="24"/>
          <w:szCs w:val="32"/>
          <w:lang w:val="uk-UA"/>
        </w:rPr>
      </w:r>
    </w:p>
    <w:p>
      <w:pPr>
        <w:pStyle w:val="Heading3"/>
        <w:jc w:val="center"/>
        <w:rPr/>
      </w:pPr>
      <w:r>
        <w:rPr/>
        <w:t xml:space="preserve">Р І Ш Е Н Н Я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ід 19 квітня  2019 року                                                                   № 128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 xml:space="preserve">Про затвердження інструкції </w:t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 xml:space="preserve">з діловодства у Чортківській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міській раді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 метою встановлення загальних правил діловодства  у Чортківській міській раді, відповідно до Типової інструкції з діловодства в міністерствах, інших центральних та місцевих органах виконавчої влади,  затвердженої постановою Кабінету Міністрів України від 17.01.2018 №55, керуючись пунктом 2 частини 2 статті 52, частиною 6 статті 59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1.Затвердити інструкцію з діловодства у Чортківській міській раді (далі Інструкція)  згідно з додатком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Структурним підрозділам Чортківської міської ради забезпечити виконання  вимог цієї Інструк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Визнати таким, що втратило чинність, рішення виконавчого комітету міської ради від 27.10.2016  № 440 «Про затвердження Інструкції з діловодства  у Чортківській міській рад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Контроль за виконанням даного рішення покласти на </w:t>
      </w:r>
      <w:r>
        <w:rPr>
          <w:sz w:val="28"/>
          <w:szCs w:val="28"/>
          <w:lang w:val="uk-UA"/>
        </w:rPr>
        <w:t>начальника загального відділу апарату міської ради Левкович У.В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Володимир ШМАТ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3">
    <w:name w:val="......."/>
    <w:basedOn w:val="Normal"/>
    <w:next w:val="Normal"/>
    <w:qFormat/>
    <w:pPr>
      <w:autoSpaceDE w:val="false"/>
    </w:pPr>
    <w:rPr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08:00Z</dcterms:created>
  <dc:creator>new</dc:creator>
  <dc:description/>
  <cp:keywords/>
  <dc:language>en-US</dc:language>
  <cp:lastModifiedBy>ocherednikova</cp:lastModifiedBy>
  <cp:lastPrinted>2019-04-23T12:02:00Z</cp:lastPrinted>
  <dcterms:modified xsi:type="dcterms:W3CDTF">2019-04-23T09:22:00Z</dcterms:modified>
  <cp:revision>27</cp:revision>
  <dc:subject/>
  <dc:title>                                           </dc:title>
</cp:coreProperties>
</file>