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/>
        <w:ind w:left="0" w:right="-75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ЧОРТКІВСЬКА  МІСЬКА  РАДА</w:t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FR1"/>
        <w:spacing w:lineRule="auto" w:line="256"/>
        <w:ind w:left="0" w:righ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від 27 березня 2019 року                                                                    № 97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3699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Про відмову у погодженні місця для надання послуг у сфері організації відпочинку та розваг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TML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суб’єктів підприємницької діяльності  у сфері функціонування атракціонів і тематичних парків,  відповідно до рішення міської ради від 06 квітня 2017 року № 455 «Про затвердження Положення про порядок надання послуг у сфері організації відпочинку та розваг на території міста Чорткова» та керуючись підпунктом 8 пункту «а» статті 30 Закону України “Про місцеве самоврядування в Україні”, виконавчий комітет міської рад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мовити у погодженні місце для надання послуг у сфері організації відпочинку та розва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вул. Тараса Шевченка на площі героїв Євромайдану, суб’єкту підприємницької діяльності згідно додатку, з метою розміщення пересувних дитячих атракціонів.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Відділу економічного розвитку, інвестицій та комунальної власності міської ради видати дозвіл на отримання </w:t>
      </w:r>
      <w:r>
        <w:rPr>
          <w:rFonts w:cs="Times New Roman" w:ascii="Times New Roman" w:hAnsi="Times New Roman"/>
          <w:sz w:val="28"/>
          <w:szCs w:val="28"/>
        </w:rPr>
        <w:t>місця для надання послуг у сфері організації відпочинку та розваг на території міста Чортк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’єктам підприємницької діяльності, згідно додат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пію рішення направити у відділ економічного розвитку, інвестицій та комунальної власності міської ради, заявнику.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spacing w:lineRule="auto" w:line="240"/>
        <w:ind w:right="0" w:hanging="0"/>
        <w:rPr/>
      </w:pPr>
      <w:r>
        <w:rPr>
          <w:szCs w:val="28"/>
          <w:lang w:val="uk-UA"/>
        </w:rPr>
        <w:t xml:space="preserve">4. </w:t>
      </w:r>
      <w:r>
        <w:rPr>
          <w:szCs w:val="28"/>
        </w:rPr>
        <w:t>Контроль за виконання</w:t>
      </w:r>
      <w:r>
        <w:rPr>
          <w:szCs w:val="28"/>
          <w:lang w:val="uk-UA"/>
        </w:rPr>
        <w:t>м</w:t>
      </w:r>
      <w:r>
        <w:rPr>
          <w:szCs w:val="28"/>
        </w:rPr>
        <w:t xml:space="preserve"> цього рішення покласти на</w:t>
      </w:r>
      <w:r>
        <w:rPr>
          <w:szCs w:val="28"/>
          <w:lang w:val="uk-UA"/>
        </w:rPr>
        <w:t xml:space="preserve"> заступника міського голови з питань діяльності виконавчих органів міської ради  Тимофія Р.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одаток </w:t>
      </w:r>
    </w:p>
    <w:p>
      <w:pPr>
        <w:pStyle w:val="Normal"/>
        <w:ind w:left="5040" w:hanging="0"/>
        <w:jc w:val="both"/>
        <w:rPr/>
      </w:pPr>
      <w:r>
        <w:rPr>
          <w:shd w:fill="FFFFFF" w:val="clear"/>
          <w:lang w:val="uk-UA"/>
        </w:rPr>
        <w:t xml:space="preserve">до рішення виконавчого комітету </w:t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 27 березня 2019 року  № 97</w:t>
      </w:r>
    </w:p>
    <w:p>
      <w:pPr>
        <w:pStyle w:val="Normal"/>
        <w:ind w:left="558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58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90"/>
        <w:gridCol w:w="4860"/>
        <w:gridCol w:w="1696"/>
      </w:tblGrid>
      <w:tr>
        <w:trPr>
          <w:trHeight w:val="7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№</w:t>
            </w:r>
            <w:r>
              <w:rPr>
                <w:b/>
                <w:shd w:fill="FFFFFF" w:val="clear"/>
                <w:lang w:val="uk-UA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ІП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суб’єкта підприємницької діяльно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Об’єкти розміщ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еріод перебування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Компанієць Євгеній Валері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карусель дитяча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аровозик на пневмоходу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дувна гірка-батут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атракціон – батут «Павук»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ризові атракціони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елика ланцюгова карусель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електромобілі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потяг на пневмох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5 квітня –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09 травня 2019 року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b/>
          <w:lang w:val="uk-UA"/>
        </w:rPr>
        <w:t>діяльності виконавчих органів міської ради                                                       Р.М. Тимофій</w:t>
      </w:r>
    </w:p>
    <w:sectPr>
      <w:type w:val="nextPage"/>
      <w:pgSz w:w="11906" w:h="16838"/>
      <w:pgMar w:left="1417" w:right="850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8:00Z</dcterms:created>
  <dc:creator>user</dc:creator>
  <dc:description/>
  <cp:keywords/>
  <dc:language>en-US</dc:language>
  <cp:lastModifiedBy>ocherednikova</cp:lastModifiedBy>
  <cp:lastPrinted>2019-04-03T16:24:00Z</cp:lastPrinted>
  <dcterms:modified xsi:type="dcterms:W3CDTF">2019-04-03T13:24:00Z</dcterms:modified>
  <cp:revision>38</cp:revision>
  <dc:subject/>
  <dc:title> </dc:title>
</cp:coreProperties>
</file>