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991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keepNext w:val="true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Western"/>
        <w:spacing w:before="0" w:after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Україна</w:t>
      </w:r>
    </w:p>
    <w:p>
      <w:pPr>
        <w:pStyle w:val="Western"/>
        <w:spacing w:before="0" w:after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ТКІВСЬКА МІСЬКА РАДА</w:t>
      </w:r>
    </w:p>
    <w:p>
      <w:pPr>
        <w:pStyle w:val="Western"/>
        <w:keepNext w:val="true"/>
        <w:spacing w:before="0" w:after="0"/>
        <w:jc w:val="center"/>
        <w:rPr/>
      </w:pPr>
      <w:r>
        <w:rPr>
          <w:b/>
          <w:bCs/>
          <w:lang w:val="uk-UA"/>
        </w:rPr>
        <w:t>ШІСТДЕСЯТА СЕСІЯ СЬОМОГО СКЛИКАННЯ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(ПРОЕКТ)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spacing w:before="0" w:after="0"/>
        <w:rPr/>
      </w:pPr>
      <w:r>
        <w:rPr>
          <w:b/>
          <w:lang w:val="uk-UA"/>
        </w:rPr>
        <w:t xml:space="preserve">від ___ травня  2019 року </w:t>
        <w:tab/>
        <w:tab/>
        <w:tab/>
        <w:tab/>
        <w:tab/>
        <w:tab/>
        <w:tab/>
        <w:t>№ _____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в рішення міської ради від 12.12.2017  № 898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затвердження Прогр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ювання чисельност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езпритульних    тварин  у м. Чорткові на 2018-2020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кращення санітарно-епідеміологічного стану міста та зменшення чисельності безпритульних тварин, керуючись п. 22 ч.1 ст.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в 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улювання чисельност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безпритульних    тварин  у м. Чорткові на 2018-2020 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а с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 в паспорті Програми у п.9 «</w:t>
      </w:r>
      <w:r>
        <w:rPr>
          <w:rFonts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, всього</w:t>
      </w:r>
      <w:r>
        <w:rPr>
          <w:rFonts w:cs="Times New Roman" w:ascii="Times New Roman" w:hAnsi="Times New Roman"/>
          <w:sz w:val="28"/>
          <w:szCs w:val="28"/>
          <w:lang w:val="uk-UA"/>
        </w:rPr>
        <w:t>» збільшити суму  до  32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2. додатки 1, 2 до Програми викласти у новій редакції (додаються)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 Копію рішення направити у відділ житлово-комунального господарства та благоустрою, відділ бухгалтерського обліку та звітності та фінансове управління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за виконанням рішення покласти на заступника міського голови з питань діяльності виконавчих органів міської ради Недокуса О.З. та постійну комісію міської ради з бюджетно-фінансових, економічних питань, комунального майна та інвести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Володимир ШМАТЬКО 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 Б. Аксенчу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О. З. Недокус</w:t>
      </w:r>
    </w:p>
    <w:p>
      <w:pPr>
        <w:pStyle w:val="Normal"/>
        <w:spacing w:lineRule="auto" w:line="240" w:before="280" w:after="0"/>
        <w:ind w:left="1416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Ю. Воціховськи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С. Ніяскіна-Коробі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. П. Дзинд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uk-UA"/>
        </w:rPr>
      </w:pPr>
      <w:r>
        <w:rPr>
          <w:rStyle w:val="2"/>
          <w:i w:val="false"/>
          <w:iCs w:val="false"/>
          <w:color w:val="000000"/>
        </w:rPr>
        <w:tab/>
        <w:tab/>
        <w:tab/>
        <w:tab/>
      </w:r>
    </w:p>
    <w:p>
      <w:pPr>
        <w:pStyle w:val="Normal"/>
        <w:ind w:left="104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до рішення міської ради 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квітня 2019 року №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Програм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/>
        <w:t>тис. грн.</w:t>
      </w:r>
    </w:p>
    <w:tbl>
      <w:tblPr>
        <w:tblW w:w="129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126"/>
        <w:gridCol w:w="1985"/>
        <w:gridCol w:w="2293"/>
        <w:gridCol w:w="1834"/>
      </w:tblGrid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сяг коштів, які пропонується залучити на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18 рік</w:t>
            </w:r>
          </w:p>
          <w:p>
            <w:pPr>
              <w:pStyle w:val="Normal"/>
              <w:spacing w:before="0" w:after="200"/>
              <w:ind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19 рі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20 рі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ього витрат на виконання програми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ресурсів, усього,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, районні 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и сіл, селищ, мі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4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до рішення міської ради 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квітня 2019 року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</w:p>
    <w:tbl>
      <w:tblPr>
        <w:tblW w:w="14585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843"/>
        <w:gridCol w:w="3260"/>
        <w:gridCol w:w="1134"/>
        <w:gridCol w:w="1417"/>
        <w:gridCol w:w="1276"/>
        <w:gridCol w:w="851"/>
        <w:gridCol w:w="850"/>
        <w:gridCol w:w="851"/>
        <w:gridCol w:w="1640"/>
      </w:tblGrid>
      <w:tr>
        <w:trPr>
          <w:trHeight w:val="15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з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Строк викона</w:t>
            </w:r>
            <w:r>
              <w:rPr>
                <w:rFonts w:cs="Times New Roman" w:ascii="Times New Roman" w:hAnsi="Times New Roman"/>
                <w:iCs/>
              </w:rPr>
              <w:t>ння заход</w:t>
            </w:r>
            <w:r>
              <w:rPr>
                <w:rFonts w:cs="Times New Roman" w:ascii="Times New Roman" w:hAnsi="Times New Roman"/>
                <w:iCs/>
                <w:lang w:val="uk-UA"/>
              </w:rPr>
              <w:t>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жерела фінансув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ієнтовні обсяги фінансування (вартість), тис. гривен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чікуваний результат – диференційовано з розбивкою за роками</w:t>
            </w:r>
          </w:p>
        </w:tc>
      </w:tr>
      <w:tr>
        <w:trPr>
          <w:trHeight w:val="4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терилізаційного центру для тварин, забезпечення матеріально-технічної бази, або здійснення  заходів шляхом укладення договору з окремою організаціє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відлову, стерилізації та повернення на колишнє місце безпритульних твари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закупівля спец-автотранспорту, (оренда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обладнання, необхідного устаткування та будівництво вольєрів для реалізації прогр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П “Чортківський </w:t>
            </w:r>
            <w:r>
              <w:rPr>
                <w:rFonts w:cs="Times New Roman" w:ascii="Times New Roman" w:hAnsi="Times New Roman"/>
                <w:lang w:val="uk-UA"/>
              </w:rPr>
              <w:t>КК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оведення заходів з вилову та повернення на колишнє місце мешкання безпритульних твари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дбання транквілізаторів та дезинфікуючих засобів, вакци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дбання корму для твари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user</dc:creator>
  <dc:description/>
  <cp:keywords/>
  <dc:language>en-US</dc:language>
  <cp:lastModifiedBy>user</cp:lastModifiedBy>
  <cp:lastPrinted>2019-05-08T12:50:00Z</cp:lastPrinted>
  <dcterms:modified xsi:type="dcterms:W3CDTF">2019-05-13T13:32:00Z</dcterms:modified>
  <cp:revision>17</cp:revision>
  <dc:subject/>
  <dc:title/>
</cp:coreProperties>
</file>