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РІШЕН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ключених в Протокол № 13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 виконавчого коміт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ортків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ід 14 травня 2019 рок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539"/>
        <w:gridCol w:w="1276"/>
      </w:tblGrid>
      <w:tr>
        <w:trPr>
          <w:trHeight w:val="3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ІШ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декс</w:t>
            </w:r>
          </w:p>
        </w:tc>
      </w:tr>
      <w:tr>
        <w:trPr>
          <w:trHeight w:val="8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схвалення звіту Про виконання бюджету за І квартал 2019 ро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9</w:t>
            </w:r>
          </w:p>
        </w:tc>
      </w:tr>
      <w:tr>
        <w:trPr>
          <w:trHeight w:val="8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рекомендацію щодо припинення продажу  алкогольних,  напоїв особам ( військовослужбовцям) у військовій формі одягу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0</w:t>
            </w:r>
          </w:p>
        </w:tc>
      </w:tr>
      <w:tr>
        <w:trPr>
          <w:trHeight w:val="8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атвердження Положення про проведення конкурсу для виконання робіт на виготовлення проектно- кошторисної документації в бюджетних закладах м. Чортків у рамках участі в проектах міжнародної співпраці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1</w:t>
            </w:r>
          </w:p>
        </w:tc>
      </w:tr>
      <w:tr>
        <w:trPr>
          <w:trHeight w:val="8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атвердження тарифу на виробництво теплової енергії для ТОВ «Енертрей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2</w:t>
            </w:r>
          </w:p>
        </w:tc>
      </w:tr>
      <w:tr>
        <w:trPr>
          <w:trHeight w:val="8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передачу основних засобів та малоцінних необоротних матеріальних активів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3</w:t>
            </w:r>
          </w:p>
        </w:tc>
      </w:tr>
      <w:tr>
        <w:trPr>
          <w:trHeight w:val="8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надання дозволу на розташування наметового містечка Тернопільському обласному комунальному центру туризму, краєзнавства, спорту та екскурсій учнівської молоді)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4</w:t>
            </w:r>
          </w:p>
        </w:tc>
      </w:tr>
      <w:tr>
        <w:trPr>
          <w:trHeight w:val="8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надання дозволу КП « Чортківський комбінат комунальних підприємств» на видалення зелених насаджень по вул. Зелена,3 в м. Чортків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5</w:t>
            </w:r>
          </w:p>
        </w:tc>
      </w:tr>
      <w:tr>
        <w:trPr>
          <w:trHeight w:val="8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рисвоєння поштової адреси на нежиле приміщення №2 по вул.Степана Бандери,54А, м. Чортків. Власник – Гевко Богдан Степанович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6</w:t>
            </w:r>
          </w:p>
        </w:tc>
      </w:tr>
      <w:tr>
        <w:trPr>
          <w:trHeight w:val="8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присвоєння поштової адреси на житловий будинок, господарські будівлі та споруди по вул. Копичинецька, 45А м. Чортків. Власник – Джус Галина Петрівна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7</w:t>
            </w:r>
          </w:p>
        </w:tc>
      </w:tr>
      <w:tr>
        <w:trPr>
          <w:trHeight w:val="8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присвоєння поштової адреси на житловий будинок, господарські будівлі та споруди по вул. Копичинецька, 45Д м. Чортків. Власник – Джус Галина Петрівна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8</w:t>
            </w:r>
          </w:p>
        </w:tc>
      </w:tr>
      <w:tr>
        <w:trPr>
          <w:trHeight w:val="8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рисвоєння поштової адреси на житловий будинок по вул.16 Липня,5 м. Чортків. Власник – Макодзьоб Людмила Валеріївна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9</w:t>
            </w:r>
          </w:p>
        </w:tc>
      </w:tr>
      <w:tr>
        <w:trPr>
          <w:trHeight w:val="8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атвердження складу адміністративної комісії при виконавчому комітеті Чортківської міської ради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0</w:t>
            </w:r>
          </w:p>
        </w:tc>
      </w:tr>
      <w:tr>
        <w:trPr>
          <w:trHeight w:val="8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включення громадянина Лукаржевського Олександра Анатолійовича в списки квартирного обліку для поліпшення житлових умов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1</w:t>
            </w:r>
          </w:p>
        </w:tc>
      </w:tr>
      <w:tr>
        <w:trPr>
          <w:trHeight w:val="8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надання грошової допомоги громадянам міста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2</w:t>
            </w:r>
          </w:p>
        </w:tc>
      </w:tr>
      <w:tr>
        <w:trPr>
          <w:trHeight w:val="8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надання дозволу ПП «Катруб» на використання полігону твердих побутових відходів Чортківського ККП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3</w:t>
            </w:r>
          </w:p>
        </w:tc>
      </w:tr>
      <w:tr>
        <w:trPr>
          <w:trHeight w:val="8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надання дозволу КП « Чортків дім» на списання з балансу будинку № 2 по вул. Кн. В. Великого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4</w:t>
            </w:r>
          </w:p>
        </w:tc>
      </w:tr>
      <w:tr>
        <w:trPr>
          <w:trHeight w:val="8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надання дозволу КП « Чортків дім» на зарахування коштів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5</w:t>
            </w:r>
          </w:p>
        </w:tc>
      </w:tr>
      <w:tr>
        <w:trPr>
          <w:trHeight w:val="8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надання дозволу комунальному підприємству «Чортківський ККП» на облаштування майданчика для паркування транспортних засобів та проведення благоустрою прилеглої території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6</w:t>
            </w:r>
          </w:p>
        </w:tc>
      </w:tr>
      <w:tr>
        <w:trPr>
          <w:trHeight w:val="8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схвалення Програми оснащення водопровідних вводів житлових будинків міста Чорткова вузлами комерційного обліку води на 2019 рік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7</w:t>
            </w:r>
          </w:p>
        </w:tc>
      </w:tr>
      <w:tr>
        <w:trPr>
          <w:trHeight w:val="8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зяття на баланс та обслуговування нежитлові приміщення в м. Чортків по вул. Князя Володимира Великого,1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8</w:t>
            </w:r>
          </w:p>
        </w:tc>
      </w:tr>
      <w:tr>
        <w:trPr>
          <w:trHeight w:val="8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схвалення Програми сприяння діяльності та фінансової підтримки структурного підрозділу Тернопільського центру з гідрометеорології гідрологічної станції Чортків на 2019-2020 роки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9</w:t>
            </w:r>
          </w:p>
        </w:tc>
      </w:tr>
      <w:tr>
        <w:trPr>
          <w:trHeight w:val="8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надання дозволу на укладення договорів оренди елемента благоустрою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0</w:t>
            </w:r>
          </w:p>
        </w:tc>
      </w:tr>
      <w:tr>
        <w:trPr>
          <w:trHeight w:val="8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ідмову у наданні дозволу на укладення договорів оренди елемента благоустрою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1</w:t>
            </w:r>
          </w:p>
        </w:tc>
      </w:tr>
      <w:tr>
        <w:trPr>
          <w:trHeight w:val="8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огодження місця для надання послуг у сфері організації відпочинку та розваг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2</w:t>
            </w:r>
          </w:p>
        </w:tc>
      </w:tr>
      <w:tr>
        <w:trPr>
          <w:trHeight w:val="8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надання дозволу на безоплатну передачу Чортківським комбінатом комунальних підприємств вживаної тротуарної бруківки Парафії Успіння Пресвятої Богородиці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3</w:t>
            </w:r>
          </w:p>
        </w:tc>
      </w:tr>
      <w:tr>
        <w:trPr>
          <w:trHeight w:val="8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надання дозволу Кушніренку Віктору Дмитровичу на розміщення зовнішньої реклами - білбордів (3 шт.) - в м. Чортків по вул. Ягільницька (2 шт.) та вул. Князя Володимира Великого (1 шт.)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4</w:t>
            </w:r>
          </w:p>
        </w:tc>
      </w:tr>
      <w:tr>
        <w:trPr>
          <w:trHeight w:val="8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міну поштової адреси на житловий будинок по вул. Пилипа Орлика, 33Б м. Чортків. Власник – Педак Тетяна Богданівн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5</w:t>
            </w:r>
          </w:p>
        </w:tc>
      </w:tr>
      <w:tr>
        <w:trPr>
          <w:trHeight w:val="8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в рішення виконавчого комітету Чортківської міської ради від 19 листопада 2018 року № 307 «Про встановлення пам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>ятника генералу Сергію Кульчицькому на розі вулиць Т.Шевченка та Незалежності (біля військового комісаріату) в м. Чортків»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2z0">
    <w:name w:val="WW8Num2z0"/>
    <w:qFormat/>
    <w:rPr>
      <w:b w:val="false"/>
      <w:bCs w:val="false"/>
      <w:i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basedOn w:val="Style13"/>
    <w:qFormat/>
    <w:rPr>
      <w:b/>
      <w:bCs/>
      <w:sz w:val="32"/>
      <w:szCs w:val="24"/>
    </w:rPr>
  </w:style>
  <w:style w:type="character" w:styleId="2">
    <w:name w:val="Основной текст 2 Знак"/>
    <w:basedOn w:val="Style13"/>
    <w:qFormat/>
    <w:rPr>
      <w:b/>
      <w:sz w:val="28"/>
    </w:rPr>
  </w:style>
  <w:style w:type="character" w:styleId="Style15">
    <w:name w:val="Основной текст Знак"/>
    <w:basedOn w:val="Style13"/>
    <w:qFormat/>
    <w:rPr>
      <w:sz w:val="24"/>
      <w:szCs w:val="24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  <w:szCs w:val="20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08:00Z</dcterms:created>
  <dc:creator>Mashbjuro</dc:creator>
  <dc:description/>
  <cp:keywords/>
  <dc:language>en-US</dc:language>
  <cp:lastModifiedBy>user</cp:lastModifiedBy>
  <cp:lastPrinted>2019-05-20T12:01:00Z</cp:lastPrinted>
  <dcterms:modified xsi:type="dcterms:W3CDTF">2019-05-20T09:03:00Z</dcterms:modified>
  <cp:revision>79</cp:revision>
  <dc:subject/>
  <dc:title>П Е Р Е Л І К</dc:title>
</cp:coreProperties>
</file>