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2"/>
        <w:ind w:left="0" w:right="-5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 К Р А Ї Н А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  СЕСІЯ СЬОМОГО СКЛИКА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_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                                    №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sz w:val="10"/>
          <w:szCs w:val="28"/>
          <w:lang w:val="uk-UA"/>
        </w:rPr>
      </w:r>
    </w:p>
    <w:p>
      <w:pPr>
        <w:pStyle w:val="Style17"/>
        <w:spacing w:before="0" w:after="0"/>
        <w:ind w:right="19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в комунального майна – фундаментів, розташованих за адресою м.Чортків по вул.Богдана Хмельницького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Helvetica" w:hAnsi="Helvetica" w:eastAsia="Times New Roman" w:cs="Helvetic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статтей 760-763  Цивільного кодексу України, статтей 5 та 9 Закону України «Про оренду державного і комунального майна», відповідно до рішення сесії від 24 травня 2016 року №251 «Про внесення змін та доповнень в рішення міської ради від 20 грудня 2011 року № 374 «Про затвердження Положення порядку оренди комунального майна, що належить до комунальної власності територіальної громади м.Чорткова», керуючись пунктом 30-1 частини 1 статті 26 та частиною 5 статті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редати в оренду фундаменти, розташовані за адресою м.Чортків по вул. Богдана Хмельницького, що належать територіальній громаді міста Чорткова, єдиному претенденту на право оренди ФОП Коробка Ю.О. згідно дода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у економічного розвитку, інвестицій та комунальної власності міської ради укласти в установленому законом порядку договір оренди комунального майна, що належать територіальній громаді міста Чорткова згідно з пунктом 1 цього рішення. 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пію рішення направити відділу економічного розвитку, інвестицій та комунальної власності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 рішення покласти на заступника міського голови з питань діяльності виконавчих органів міської ради Тимофія Р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8"/>
          <w:szCs w:val="28"/>
          <w:lang w:val="uk-UA" w:eastAsia="uk-UA"/>
        </w:rPr>
      </w:pPr>
      <w:r>
        <w:rPr>
          <w:rFonts w:eastAsia="Times New Roman" w:cs="Helvetica" w:ascii="Helvetica" w:hAnsi="Helvetica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1980" w:hanging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ксенчук І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имофій Р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ерниш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іяскіна-Коробій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>Дзиндра Я.П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  <w:t>Додаток до рішення сесії Чортківської міської ради №______від _____________2019 рок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  <w:t>Об’єкт комунальної власності, який передається в оренду єдиному претенденту на право орен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1"/>
        <w:gridCol w:w="2166"/>
        <w:gridCol w:w="1844"/>
        <w:gridCol w:w="1388"/>
        <w:gridCol w:w="14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Повна назва орендаря, його форма власност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Адреса та характеристика об’єкта нерухом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Призначення, характеристика об’єкта оренди та орендована площа,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Ставка орендної пл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Cs w:val="28"/>
                <w:lang w:val="uk-UA" w:eastAsia="uk-UA"/>
              </w:rPr>
              <w:t>Строк на який укладається договір орен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ФОП Коробка Юрі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Форма власності – фізична особа 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Код - 32663021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48500, м.Чортків вул. Богдана Хмельниц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Фундаменти, загальною площею 13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Провадження комерційної діяльнос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3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uk-UA" w:eastAsia="uk-UA"/>
              </w:rPr>
              <w:t>2 роки 360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ретар міської ради                                                             Я. Дзинд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Admin</dc:creator>
  <dc:description/>
  <cp:keywords/>
  <dc:language>en-US</dc:language>
  <cp:lastModifiedBy>user</cp:lastModifiedBy>
  <cp:lastPrinted>2019-05-28T09:53:00Z</cp:lastPrinted>
  <dcterms:modified xsi:type="dcterms:W3CDTF">2019-05-29T07:54:00Z</dcterms:modified>
  <cp:revision>8</cp:revision>
  <dc:subject/>
  <dc:title>У К Р А Ї Н А                                    ПРОЕКТ</dc:title>
</cp:coreProperties>
</file>