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12045" w:hRule="atLeast"/>
        </w:trPr>
        <w:tc>
          <w:tcPr>
            <w:tcW w:w="9843" w:type="dxa"/>
            <w:tcBorders>
              <w:bottom w:val="dash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ВІДОМЛЕНН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 притягнення до адміністративної відповідальност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67640</wp:posOffset>
                      </wp:positionV>
                      <wp:extent cx="1714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.Чортк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(назва населеного пункту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13.2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.Чорт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назва населеного пункту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«_  _»___________20____р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single"/>
              </w:rPr>
              <w:t>Я, 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ідділу з питань транспортної інфраструктури та контролю за паркуванням Чортківської міської ради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b w:val="false"/>
                <w:i/>
                <w:sz w:val="16"/>
                <w:szCs w:val="16"/>
              </w:rPr>
              <w:t>посада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i/>
                <w:sz w:val="16"/>
                <w:szCs w:val="16"/>
              </w:rPr>
              <w:t>прізвище, ім’я та по батькові посадової особи, яка винесла постанову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ТАНОВИ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54610</wp:posOffset>
                  </wp:positionV>
                  <wp:extent cx="5286375" cy="70250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702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Враховуючи той факт, що транспортний засіб марки</w:t>
            </w:r>
            <w:r>
              <w:rPr>
                <w:b w:val="false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НЗ:___________________, порушив п. _______ПДР України, чим вчинив адміністративне правопорушення, передбачене частиною ______статті ___________Кодексу України про адміністративні правопорушенн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И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тягнути особу, визначену в статті 14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2 </w:t>
            </w:r>
            <w:r>
              <w:rPr>
                <w:b w:val="false"/>
                <w:sz w:val="24"/>
                <w:szCs w:val="24"/>
              </w:rPr>
              <w:t>Кодексу України про адміністративні правопорушення і накласти на нього (неї) адміністративне стягнення у вигляд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  <w:t>(</w:t>
            </w:r>
            <w:r>
              <w:rPr>
                <w:b w:val="false"/>
                <w:i/>
                <w:sz w:val="16"/>
                <w:szCs w:val="16"/>
                <w:u w:val="single"/>
              </w:rPr>
              <w:t>зазначається вид адміністративного стягнення – штраф (сума штрафу зазначається цифрами та словами)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 разі сплати відповідальною особою, зазначеною у частині першій статті 14</w:t>
            </w:r>
            <w:r>
              <w:rPr>
                <w:b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b w:val="false"/>
                <w:sz w:val="22"/>
                <w:szCs w:val="22"/>
              </w:rPr>
              <w:t>КУпАП, або громадянином (резидентом) України, який ввіз на територію України транспортний засіб, зареєстрований за межами України, 50 відсотків розміру штрафу протягом 10 банківських днів з дня набрання законної сили постановою про накладення адміністративного стягнення за правопорушення у сфері забезпечення безпеки дорожнього руху, зафіксоване в автоматичному режимі , або за порушення правил зупинки, стоянки, паркування транспортних засобів, зафіксоване в режимі фотозйомки (відеозапису), така постанова вважається виконаною. Постанова про накладення адміністративного стягнення за порушення правил зупинки, стоянки, паркування транспортних засобів, зафіксоване в режимі фотозйомки (відеозапису), також вважається виконаною у разі сплати штрафу за повідомленням про притягнення до адміністративної відповідальності, залишеним уповноваженою посадовою особою на місці вчинення правопорушення на лобовому склі транспортного засобу, у тому числі шляхом сплати 50 відсотків розміру штрафу протягом 10 банківських днів з дня вчинення відповідного правопорушення. У разі несплати штрафу особами зазначеними у частині першій цієї статті, протягом 30 днів з дня набрання законної сили постановою про накладення адміністративного стягнення за правопорушення у сферах безпеки дорожнього руху та паркування транспортних засобів така постанова підлягає примусовому виконанню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     Інспектор з паркування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ab/>
              <w:tab/>
              <w:tab/>
              <w:tab/>
              <w:tab/>
              <w:t xml:space="preserve">                   </w:t>
            </w:r>
            <w:r>
              <w:rPr>
                <w:b w:val="false"/>
                <w:i/>
                <w:sz w:val="16"/>
                <w:szCs w:val="16"/>
              </w:rPr>
              <w:t xml:space="preserve">(підпис, ініціали, прізвище)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3.  Копію постанови про притягнення до адміністративної відповідальності буде надіслано рекомендованим листом з повідомленням на адресу місця реєстрації (проживання) фізичної особи (місцезнаходження юридичної особи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43" w:type="dxa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ія</w:t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римувач: УК у м.Чорткові/м.Чортків</w:t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утримувача (ЄДРПОУ) – 37977726</w:t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нк отримувача – Казначейство України (ЕАП)</w:t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банку (МФО) – 899998</w:t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рахунку – 31411542019555</w:t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значення платежу : Адміністративні штрафи та інші санкції (штраф за паркування). Оплата штрафу згідно постанови/повідомлення Серії ЧО №__________ від  __/__/_______року. </w:t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тник (власник, користувач) – П.І.П. 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3740</wp:posOffset>
                      </wp:positionH>
                      <wp:positionV relativeFrom="paragraph">
                        <wp:posOffset>64135</wp:posOffset>
                      </wp:positionV>
                      <wp:extent cx="153416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//......................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8pt;height:27pt;mso-wrap-distance-left:9.05pt;mso-wrap-distance-right:9.05pt;mso-wrap-distance-top:0pt;mso-wrap-distance-bottom:0pt;margin-top:5.05pt;mso-position-vertical-relative:text;margin-left:35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......................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Сума платежу________________гривень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 000) 00-00-00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</w:rPr>
              <w:t>+38000000000 (</w:t>
            </w:r>
            <w:r>
              <w:rPr>
                <w:sz w:val="24"/>
                <w:szCs w:val="24"/>
                <w:lang w:val="en-US"/>
              </w:rPr>
              <w:t xml:space="preserve">Viber)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26:00Z</dcterms:created>
  <dc:creator>user_2</dc:creator>
  <dc:description/>
  <cp:keywords/>
  <dc:language>en-US</dc:language>
  <cp:lastModifiedBy>user</cp:lastModifiedBy>
  <dcterms:modified xsi:type="dcterms:W3CDTF">2019-05-29T11:10:00Z</dcterms:modified>
  <cp:revision>4</cp:revision>
  <dc:subject/>
  <dc:title>ПОВІДОМЛЕННЯ</dc:title>
</cp:coreProperties>
</file>