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szCs w:val="20"/>
          <w:lang w:val="en-US" w:eastAsia="hi-IN" w:bidi="hi-IN"/>
        </w:rPr>
      </w:pPr>
      <w:r>
        <w:rPr>
          <w:rFonts w:eastAsia="SimSun;宋体" w:cs="Mangal" w:ascii="Times New Roman" w:hAnsi="Times New Roman"/>
          <w:b/>
          <w:szCs w:val="20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45110</wp:posOffset>
            </wp:positionV>
            <wp:extent cx="50736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sz w:val="32"/>
          <w:szCs w:val="32"/>
          <w:lang w:eastAsia="hi-IN" w:bidi="hi-IN"/>
        </w:rPr>
        <w:t>ЧОРТКІВСЬКА    МІСЬКА   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sz w:val="18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sz w:val="32"/>
          <w:szCs w:val="32"/>
          <w:lang w:eastAsia="hi-IN" w:bidi="hi-IN"/>
        </w:rPr>
        <w:t>ВИКОНАВЧИЙ КОМІТЕ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sz w:val="18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1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iCs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b/>
          <w:bCs/>
          <w:iCs/>
          <w:sz w:val="32"/>
          <w:szCs w:val="32"/>
          <w:lang w:eastAsia="hi-IN" w:bidi="hi-IN"/>
        </w:rPr>
        <w:t>Р І Ш Е Н Н Я ( проект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bCs/>
          <w:iCs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i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bCs/>
          <w:iCs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i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sz w:val="32"/>
          <w:szCs w:val="32"/>
          <w:lang w:eastAsia="hi-IN" w:bidi="hi-I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hi-IN" w:bidi="hi-IN"/>
        </w:rPr>
        <w:t xml:space="preserve">від 05 червня 2019 року </w:t>
        <w:tab/>
        <w:tab/>
        <w:tab/>
        <w:tab/>
        <w:tab/>
        <w:tab/>
        <w:t xml:space="preserve">№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sz w:val="32"/>
          <w:szCs w:val="3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Cs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hi-IN" w:bidi="hi-IN"/>
        </w:rPr>
        <w:t>Про демонтаж джерел зовнішнь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hi-IN" w:bidi="hi-IN"/>
        </w:rPr>
        <w:t>протипожежного водопостачан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ar-SA" w:bidi="hi-I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SimSun;宋体" w:cs="Mangal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hi-IN" w:bidi="hi-IN"/>
        </w:rPr>
        <w:t>З метою недопущення нещасних випадків на непридатних для використання пожежних водоймах, на підставі актів комісійного обстеження пожежних водоймищ, які знаходяться на території міста Чорткова та актів зняття з обліку джерел зовнішнього протипожежного  водопостачання, відповідно до  Наказу Міністерства внутрішніх справ України від 15.06.2015 №696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затвердження Інструкції про порядок утримання, обліку та перевірки технічного стану джерел зовнішнього протипожежного водопостачання</w:t>
      </w:r>
      <w:r>
        <w:rPr>
          <w:rFonts w:eastAsia="SimSun;宋体" w:cs="Mangal" w:ascii="Times New Roman" w:hAnsi="Times New Roman"/>
          <w:sz w:val="28"/>
          <w:szCs w:val="28"/>
          <w:lang w:eastAsia="hi-IN" w:bidi="hi-IN"/>
        </w:rPr>
        <w:t xml:space="preserve">», керуючись пп. 1 п. «а» ст.30, Закону України «Про місцеве самоврядування в Україні»,  виконавчий комітет міської рад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SimSun;宋体" w:cs="Mangal"/>
          <w:b/>
          <w:b/>
          <w:bCs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sz w:val="28"/>
          <w:szCs w:val="28"/>
          <w:lang w:eastAsia="hi-IN" w:bidi="hi-IN"/>
        </w:rPr>
        <w:t>ВИРІШИВ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hi-IN" w:bidi="hi-IN"/>
        </w:rPr>
        <w:t>1.Комунальному підприємству «Чортківський комбінат комунальних підприємств» здійснити демонтаж джерел зовнішнього протипожежного  водопостачання, які знаходяться на території міста згідно додатк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hi-IN" w:bidi="hi-IN"/>
        </w:rPr>
        <w:t>2.Комунальному підприємству «Чортківське виробниче управління водопровідно-каналізаційного господарства» на місці демонтованих джерел зовнішнього протипожежного  водопостачання встановити пожежні гідран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hi-IN" w:bidi="hi-IN"/>
        </w:rPr>
        <w:t>3. Копію рішення направити в комунальні підприємства «Чортківський комбінат комунальних підприємств», «Чортківське виробниче управління водопровідно-каналізаційного господарства» і сектор з питань надзвичайних ситуацій та цивільного захисту міської рад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hi-IN" w:bidi="hi-IN"/>
        </w:rPr>
        <w:t>4. Контроль за виконанням даного рішення покласти на заступника міського голови з питань діяльності виконавчих органів міської ради Тимофія Р. 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28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sz w:val="28"/>
          <w:szCs w:val="28"/>
          <w:shd w:fill="FFFFFF" w:val="clear"/>
          <w:lang w:eastAsia="hi-IN" w:bidi="hi-IN"/>
        </w:rPr>
        <w:t>Міський голова                                                 </w:t>
        <w:tab/>
        <w:t>   </w:t>
        <w:tab/>
        <w:t>Володимир ШМАТЬК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hi-IN" w:bidi="hi-IN"/>
        </w:rPr>
        <w:t xml:space="preserve">               </w:t>
      </w:r>
      <w:r>
        <w:rPr>
          <w:rFonts w:eastAsia="SimSun;宋体" w:cs="Mangal" w:ascii="Times New Roman" w:hAnsi="Times New Roman"/>
          <w:sz w:val="28"/>
          <w:szCs w:val="24"/>
          <w:lang w:eastAsia="hi-IN" w:bidi="hi-IN"/>
        </w:rPr>
        <w:tab/>
        <w:t xml:space="preserve">      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28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sz w:val="28"/>
          <w:szCs w:val="24"/>
          <w:lang w:eastAsia="hi-IN" w:bidi="hi-IN"/>
        </w:rPr>
        <w:tab/>
        <w:tab/>
        <w:tab/>
        <w:t xml:space="preserve">Р. М. Тимофій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28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8"/>
          <w:szCs w:val="24"/>
          <w:lang w:eastAsia="hi-IN" w:bidi="hi-IN"/>
        </w:rPr>
        <w:tab/>
        <w:t xml:space="preserve">      </w:t>
        <w:tab/>
        <w:tab/>
        <w:t xml:space="preserve">Я. Й. Добровольський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hi-IN" w:bidi="hi-IN"/>
        </w:rPr>
        <w:t xml:space="preserve">                 </w:t>
      </w:r>
      <w:r>
        <w:rPr>
          <w:rFonts w:eastAsia="SimSun;宋体" w:cs="Mangal" w:ascii="Times New Roman" w:hAnsi="Times New Roman"/>
          <w:sz w:val="28"/>
          <w:szCs w:val="24"/>
          <w:lang w:eastAsia="hi-IN" w:bidi="hi-IN"/>
        </w:rPr>
        <w:tab/>
        <w:tab/>
        <w:t xml:space="preserve">В. Ю. Деркач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8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до рішення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05.06.2019 №____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жерел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hi-IN" w:bidi="hi-IN"/>
        </w:rPr>
        <w:t>зовнішнього протипожежного водопостачанн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hi-IN" w:bidi="hi-IN"/>
        </w:rPr>
        <w:t>які підлягають демонтаж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hi-IN" w:bidi="hi-IN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з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Адреса розташуван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м. Чортків, вул. В. Великого, 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м. Чортків, вул. Січинського,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м. Чортків, вул. Є. Коновальця, 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м. Чортків, вул. Є. Коновальця, 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м. Чортків, вул. І. Котляревського, 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м. Чортків, вул. Незалежності, 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м. Чортків, вул. Ст. Бандери, 60 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м. Чортків, вул. Січинського, 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тупник міського голов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питань діяльності виконавч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ів міської ради</w:t>
        <w:tab/>
        <w:tab/>
        <w:tab/>
        <w:tab/>
        <w:tab/>
        <w:tab/>
        <w:tab/>
        <w:t>Роман ТИМОФ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560" w:right="566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10:00Z</dcterms:created>
  <dc:creator>user</dc:creator>
  <dc:description/>
  <dc:language>en-US</dc:language>
  <cp:lastModifiedBy>user</cp:lastModifiedBy>
  <cp:lastPrinted>2019-05-31T13:05:00Z</cp:lastPrinted>
  <dcterms:modified xsi:type="dcterms:W3CDTF">2019-06-03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80078677</vt:r8>
  </property>
</Properties>
</file>