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4678" w:leader="none"/>
        </w:tabs>
        <w:spacing w:before="0" w:after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0645</wp:posOffset>
            </wp:positionV>
            <wp:extent cx="59436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червня   2019 року                                                                       № 1516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рами підтримки та стимулювання створ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ефективних об’єднань співвласників багатоквартирних будинків міста Чорткова на 2018-2020 р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створення сприятливих умов для активного розвитку об’єднань співвласників багатоквартирних будинків та їх асоціацій у м. Чорт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 22 ч.1 статті 26 Закону України «Про місцеве самоврядування в Україні»,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Внести зміни в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у підтримки та стимулювання створення ефективних об’єднань співвласників багатоквартирних будинків міста Чорткова на 2018-2020 р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са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 в паспорті Програми у п.9 «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програми, всього»  вказати суму  -  3500 тис.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даток 5 та додаток 6 до Програми викласти у новій редакції (додаються)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 Копію рішення направити у фінансове управління, відділ житлово-комунального господарства та благоустрою і відділ бухгалтерського обліку та звітності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рішення покласти на заступника міського голови з питань діяльності виконавчих органів міської ради Тимофія Р. М. та постійну комісію міської ради з питань житлово-комунального господарства, транспорту та зв’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екретар міської ради                                                                          Я. Дзи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val="uk-UA" w:eastAsia="ru-RU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2"/>
          <w:i w:val="false"/>
          <w:i w:val="false"/>
          <w:iCs w:val="false"/>
          <w:color w:val="000000"/>
          <w:lang w:val="uk-UA"/>
        </w:rPr>
      </w:pPr>
      <w:r>
        <w:rPr>
          <w:rStyle w:val="2"/>
          <w:i w:val="false"/>
          <w:iCs w:val="false"/>
          <w:color w:val="000000"/>
          <w:lang w:val="uk-UA"/>
        </w:rPr>
        <w:tab/>
        <w:tab/>
      </w:r>
    </w:p>
    <w:p>
      <w:pPr>
        <w:sectPr>
          <w:type w:val="nextPage"/>
          <w:pgSz w:orient="landscape" w:w="16838" w:h="11906"/>
          <w:pgMar w:left="851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2"/>
          <w:i w:val="false"/>
          <w:iCs w:val="false"/>
          <w:color w:val="000000"/>
          <w:lang w:val="uk-UA"/>
        </w:rPr>
        <w:tab/>
        <w:tab/>
        <w:tab/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28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user</dc:creator>
  <dc:description/>
  <cp:keywords/>
  <dc:language>en-US</dc:language>
  <cp:lastModifiedBy>user</cp:lastModifiedBy>
  <cp:lastPrinted>2019-06-11T10:11:00Z</cp:lastPrinted>
  <dcterms:modified xsi:type="dcterms:W3CDTF">2019-07-01T13:57:00Z</dcterms:modified>
  <cp:revision>28</cp:revision>
  <dc:subject/>
  <dc:title/>
</cp:coreProperties>
</file>