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ойтович Любов Богданівн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влаштування тимчасової огорожі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о вул. Замкова, 13 м.Чортків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(біля власних житлових будинків)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Войтович Л.Б., представлені матеріали, враховуючи вимоги таблиці 5.1 п.5.1.1 ДБН В.2.3-5:2018 «Вулиці та дороги населених пунктів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дати дозвіл гр. Войтович Любов Богданівна на облаштування тимчасової огорожі біля власного житлового будинку №13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Замкова в    </w:t>
      </w:r>
      <w:r>
        <w:rPr>
          <w:sz w:val="28"/>
          <w:szCs w:val="28"/>
          <w:lang w:val="uk-UA"/>
        </w:rPr>
        <w:t>м. Чортк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 Копію рішення направити у відділ </w:t>
      </w:r>
      <w:r>
        <w:rPr>
          <w:sz w:val="28"/>
          <w:szCs w:val="28"/>
          <w:lang w:val="uk-UA"/>
        </w:rPr>
        <w:t>земельних ресурсів та охорони навколишнього середовища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ущук У.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чняк Н.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мофій Р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яскіна-Коробій А.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Уляна Глущук</cp:lastModifiedBy>
  <cp:lastPrinted>2019-06-24T14:41:00Z</cp:lastPrinted>
  <dcterms:modified xsi:type="dcterms:W3CDTF">2019-06-24T11:41:00Z</dcterms:modified>
  <cp:revision>172</cp:revision>
  <dc:subject/>
  <dc:title>                                           </dc:title>
</cp:coreProperties>
</file>