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 рішення  міської рад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19 лютого  2016 року № 113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місію з питань визначення пайової уч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ів будівництва у створенні і розвитку інженерно-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ної та соціальної інфраструктури міста Чортк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1.1. Комісія з питань визначення пайової участі замовників будівництва  у створенні і розвитку інженерно-транспортної та соціальної інфраструктури міста (далі – Комісія) є колегіальним органом, що створюється з метою розгляду звернень замовників будівництва щодо сплати пайових внесків у розвитку інженерно-транспортної та соціальної інфраструктури міста Чортков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місія у своїй діяльності керується Конституцією України, законами України, Положенням  «Про пайову участь замовників будівництва у створенні і розвитку інженерно-транспортної та соціальної інфраструктури міста», іншими нормативно-правовими актами та даним Положенням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сідання Комісії проводяться за необхідності, але не рідше одного разу на місяць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ількісний та персональний склад Комісії затверджується рішенням міської р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теріально-технічне забезпечення діяльності покладається на виконавчий комітет міської рад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КЛАД КОМІСІЇ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 складу комісії за посадою входять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кретар міської ради – голова комісії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- заступник міського голови (з економічних питань) – заступник голови комісії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юридичного відділу виконавчого комітету міської ради– секретар комісії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кретар виконавчого комітету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міського голови (з питань житлово-комунального господарства)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фінансового управління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містобудування, архітектури та капітального будівництва міської ради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економічного розвитку, інвестицій та комунальної власності міської ради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олова постійної комісії з питань бюджету, фінансів, цін та комунального майна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а постійної комісії з питань містобудування, земельних відносин екології та сталого розвитку.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2.2. За необхідності  на засідання  Комісії  можуть  запрошуватись представники  органів  державної  виконавчої  влади,  підприємств,  установ, організацій незалежно від форми власності тощо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ВДАННЯ, ПРАВА ТА ОБОВ’ЯЗКИ КОМІСІЇ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 Завданнями Комісії є: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1. Розгляд звернень/скарг замовників будівництв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3.1.2. Розгляд спірних питань, що виникають при визначенні розміру пайової участі замовників будівництва у розвитку соціальної та інженерно-транспортної інфраструктури міста та не врегульовані чиним законодавством України, рішенням міської рад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Комісія має прав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3.2.1. Виносити пропозиції щодо звільнення, часткового звільнення та зменшення розміру пайової участі замовників будівництва у створенні і розвитку інженерно-транспортної та соціальної інфраструктури міста для розгляду їх на засіданні виконавчого комітету міської радо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3.2.2. Пропонувати зміни і доповнення до рішення виконавчого комітету міської ради з питань, що стосуються формування цільового фонду соціально-економічного розвитку та інженерно-транспортної інфраструктур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міста в частині укладення договорів про пайову участь замовників будівництва у створенні і розвитку інженерно-транспортної та соціальної інфраструктури міста та сплати пайових внескі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3.2.3. Вимагати від управлінь, відділів, структурних підрозділів виконавчого комітету міської ради, комунальних підприємств надання додаткових матеріалів, роз’яснень, які необхідні для прийняття рішення по конкретних випадках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3.2.4. Виносити пропозиції, у відповідності до Положення «Про пайову участь замовників будівництва у створенні і розвитку інженерно- транспортної та соціальної інфраструктури міста», про відтермінування чи розтермінування сплати пайових внесків у розвиток інженерно-транспортної та соціальної інфраструктури міста, про що вносяться зміни до укладеного договору про пайову участь замовників будівництва у створенні і розвитку інженерно-транспортної та соціальної інфраструктури міста, на засідання виконавчого комітету міської рад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3.2.5. Розглядати додаткові матеріали, що надаються замовниками будівництва, у разі виникнення спірних питань, які не врегульовані чинним законодавством, рішенням міської ради, її виконавчого комітету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3. Комісія зобов’язан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3.3.1. Розглядати усі звернення замовників будівництва, що адресовані голові заступникові голови комісії, з питань, визначених даним положення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3.3.2. Заслуховувати замовників будівництва (їх представників) за їх бажання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3.3.3. Розглядати звернення / скарги замовників будівництва по суті без втручання у роботу дозвільних служб, причетних до видачі документів дозвільного характеру в сфері будівництва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РГАНІЗАЦІЯ РОБОТИ КОМІСІЇ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4.1. Основною формою роботи Комісії є засідання. Засідання Комісії вважається правомочним, якщо в ньому беруть участь більше половини її склад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4.2. Організовує роботу та призначає засідання Комісії голова комісії. У разі тимчасової відсутності голови комісії, його обов’язки виконує заступник голови комісії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4.3. Голова комісії забезпечує скликання засідань Комісії, визначає коло питань, що підлягають розгляду на чергових засіданнях, дає доручення членам комісії і перевіряє їх виконанн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4.4. Участь членів Комісії та осіб, зазначених у пункті 2.1 Положення у роботі Комісії є обов’язковою та здійснюється на безоплатній основі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4.5. Заступник голови комісії або члени Комісії можуть ініціювати проведення засідання Комісії незалежно від кількості поступлених звернень  скарг замовників будівництва. про що інформується голова комісії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4.6. Секретар комісії інформує членів комісії про заплановане засідання. Комісії не пізніше, ніж за один робочий день до початку засідання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7. Секретар комісії у разі необхідності забезпечує залучення до роботиКомісії запрошених осіб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8. Секретар комісії до початку комісії готує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- первинні документи в розрізі кожного заявника, які надаються голові комісії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- порядок денний засідання Комісії зі стислим викладенням суті кожного звернення / скарги, який надається голові, заступнику голови та кожному члену Комісії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4.9. Рішення Комісії приймаються відкритим голосуванням більшістю голосів від затвердженого складу Комісії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4.10. Під час засідання Комісії секретарем ведеться протокол, який затверджується головою / заступником голови комісії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4.12. У тижневий термін після затвердження протоколу засідання Комісії секретар комісії інформує замовників будівництва про результати розгляд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4.13. На вимогу замовника будівництва, питання якого розглядались на засіданні Комісії, йому надається витяг з протоколу, що стосується питань цього замовник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РИКІНЦЕВІ ПОЛОЖЕНН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5.1. У разі виникнення спірних питань вони можуть бути вирішені в порядку, визначеному законодавством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   Я.П.ДЗИНД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до рішення  міської ради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від 19 лютого2016 року №113</w:t>
      </w:r>
    </w:p>
    <w:p>
      <w:pPr>
        <w:pStyle w:val="Normal"/>
        <w:autoSpaceDE w:val="false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питань визначення пайової участь замовникі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івництва у створенні і розвитку інженерно-транспортної та соціальної  інфраструктури міст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 - секретар міської ради – голова комісії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 - заступник міського голови (з економічних питань) – заступник голови комісії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сяк Г.М. - начальник юридичного відділу виконавчого комітету міської ради– секретар комісії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та В.В. - секретар виконавчого комітет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кус О.З. - заступник міського голови (з питань житлово-комунального господарств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Н.І. - начальник фінансового управлі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вчак М.М. - начальник відділу містобудування, архітектури та капітального будівництва міської рад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товик Н.В. – головний  спеціаліст відділу економічного розвитку, інвестицій та комунальної власності міської рад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енчук І.Б. - голова постійної комісії з питань бюджету, фінансів, цін та комунального майн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 - голова постійної комісії з питань містобудування, земельних відносин екології та сталого розвитку.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      Я.П.Дзиндра</w:t>
      </w:r>
    </w:p>
    <w:p>
      <w:pPr>
        <w:pStyle w:val="Normal"/>
        <w:ind w:right="291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3:00Z</dcterms:created>
  <dc:creator>Admin</dc:creator>
  <dc:description/>
  <dc:language>en-US</dc:language>
  <cp:lastModifiedBy>Admin</cp:lastModifiedBy>
  <cp:lastPrinted>2016-03-01T12:00:00Z</cp:lastPrinted>
  <dcterms:modified xsi:type="dcterms:W3CDTF">2016-03-10T09:03:00Z</dcterms:modified>
  <cp:revision>2</cp:revision>
  <dc:subject/>
  <dc:title>ЧОРТКІВСЬКА  МІСЬКА  РАДА</dc:title>
</cp:coreProperties>
</file>