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Додаток 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</w:t>
      </w:r>
      <w:r>
        <w:rPr>
          <w:szCs w:val="28"/>
        </w:rPr>
        <w:t>до рішення  міської рад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06 липня 2016 року № 258</w:t>
      </w: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       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суми витрат</w:t>
        <w:br/>
        <w:t>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Сума, грн. за одиницю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1"/>
        <w:gridCol w:w="1329"/>
      </w:tblGrid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гкові автомобілі дл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ів органів місцевого самоврядування, бюджетних установ і організаці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(на місяць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ерсональний комп’ютер (системний блок, монітор, клавіатура, маніпулятор «миша»), ноутбук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лект меблів дл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ів  органів місцевого самоврядування, бюджетних установ та організаці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офісн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афа для одяг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папері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комп’ютер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- і радіоапаратура, відеотехніка для службових кабінеті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имітка</w:t>
      </w:r>
      <w:r>
        <w:rPr>
          <w:sz w:val="28"/>
          <w:szCs w:val="28"/>
        </w:rPr>
        <w:t>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Я.П. Дзиндр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1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new</dc:creator>
  <dc:description/>
  <cp:keywords/>
  <dc:language>en-US</dc:language>
  <cp:lastModifiedBy>ADMIN</cp:lastModifiedBy>
  <cp:lastPrinted>2017-07-13T09:29:00Z</cp:lastPrinted>
  <dcterms:modified xsi:type="dcterms:W3CDTF">2021-03-22T08:36:00Z</dcterms:modified>
  <cp:revision>26</cp:revision>
  <dc:subject/>
  <dc:title>                                           </dc:title>
</cp:coreProperties>
</file>