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lang w:val="uk-UA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lang w:val="uk-UA"/>
        </w:rPr>
        <w:drawing>
          <wp:inline distT="0" distB="0" distL="0" distR="0">
            <wp:extent cx="53149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right="9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’ЯТА СЕСІЯ СЬОМОГО СКЛИКАНН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 І Ш Е Н Н Я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лютого 2016 року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№ 123</w:t>
      </w:r>
    </w:p>
    <w:p>
      <w:pPr>
        <w:pStyle w:val="2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5"/>
        <w:spacing w:lineRule="atLeast" w:line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вільнення від плати за</w:t>
      </w:r>
    </w:p>
    <w:p>
      <w:pPr>
        <w:pStyle w:val="15"/>
        <w:spacing w:lineRule="atLeast" w:line="20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плопостачання  та   газ </w:t>
      </w:r>
    </w:p>
    <w:p>
      <w:pPr>
        <w:pStyle w:val="15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ОВ “ГРАНДВЕСТ ЛТД”</w:t>
      </w:r>
    </w:p>
    <w:p>
      <w:pPr>
        <w:pStyle w:val="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Товариства з обмеженою відповідальністю “ГРАНДВЕСТ ЛТД” про звільнення від сплати за теплопостачання та газ який використовується для обігріву приміщення харчоблоків їдалень загальноосвітніх навчальних закладів м. Чорткова, керуючись п. 4 ст. 28 Закону України “Про місцеве самоврядування в Україні”  та враховуючи рекомендації постійної комісії з  гуманітарних питань та соціального захисту громадян  від 11 лютого 2016 року, міська рада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вільнити Товариство з обмеженою відповідальністю “ГРАНДВЕСТ ЛТД” з 14.01.2016 року по 01.06.2016 року від сплати за теплопостачання та газ,  який використовується для обігріву приміщень харчоблоків їдалень загальноосвітніх навчальних закладів м. Чорткова.</w:t>
        <w:tab/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рішення покласти на комісію з гуманітарних питань та соціального захисту населення міської ради.</w:t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Володимир      ШМАТЬКО</w:t>
      </w:r>
    </w:p>
    <w:p>
      <w:pPr>
        <w:pStyle w:val="15"/>
        <w:ind w:firstLine="70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</w:t>
      </w:r>
    </w:p>
    <w:p>
      <w:pPr>
        <w:pStyle w:val="15"/>
        <w:tabs>
          <w:tab w:val="clear" w:pos="708"/>
          <w:tab w:val="left" w:pos="19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Основной текст Знак"/>
    <w:basedOn w:val="1"/>
    <w:qFormat/>
    <w:rPr>
      <w:sz w:val="28"/>
      <w:szCs w:val="24"/>
      <w:lang w:val="uk-UA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4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3">
    <w:name w:val="Название объекта2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6:00Z</dcterms:created>
  <dc:creator>new</dc:creator>
  <dc:description/>
  <cp:keywords/>
  <dc:language>en-US</dc:language>
  <cp:lastModifiedBy>user</cp:lastModifiedBy>
  <cp:lastPrinted>2016-02-23T18:26:00Z</cp:lastPrinted>
  <dcterms:modified xsi:type="dcterms:W3CDTF">2016-02-23T16:27:00Z</dcterms:modified>
  <cp:revision>3</cp:revision>
  <dc:subject/>
  <dc:title>                                           </dc:title>
</cp:coreProperties>
</file>