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eastAsia="Arial" w:cs="Arial"/>
          <w:b/>
          <w:b/>
          <w:bCs/>
          <w:i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7535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 К Р А Ї Н А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</w:rPr>
        <w:t>ВОСЬМА  СЕСІЯ СЬОМОГО СКЛИКАННЯ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РІШЕНН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березня 2016 року                                                           № 209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Чортківській міській раді на розроблення детального плану території (зміна цільового призначення) для будівництва та обслуговування багатоквартирного житлового будинку по вул.Залізнична в м. Чорт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директора ТЗОВ “ЧІЛМЗ” Чорнобая В.І., відповідно до ст. 10, 19 Закону України «Про регулювання містобудівної діяльності»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, міська рада</w:t>
      </w:r>
    </w:p>
    <w:p>
      <w:pPr>
        <w:pStyle w:val="13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Дозволити розроблення детального плану території для будівництва та обслуговування багатоквартирного житлового будинку по вул.Залізничній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ідповідальними за розроблення та фінансування детального плану території осіб зацікавлених в отриманні земельних ділянок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Копію рішення направити в відділ містобудування, архітектури та капітального </w:t>
      </w:r>
      <w:r>
        <w:rPr>
          <w:sz w:val="28"/>
          <w:szCs w:val="28"/>
          <w:lang w:val="uk-UA"/>
        </w:rPr>
        <w:t>будівництва міської</w:t>
      </w:r>
      <w:r>
        <w:rPr>
          <w:sz w:val="28"/>
          <w:szCs w:val="28"/>
        </w:rPr>
        <w:t xml:space="preserve"> ра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відділ містобудування і архітектури,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.о.міського  голов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           Я.П.ДЗИНД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6:00Z</dcterms:created>
  <dc:creator>MASHBYURO</dc:creator>
  <dc:description/>
  <cp:keywords/>
  <dc:language>en-US</dc:language>
  <cp:lastModifiedBy>Admin</cp:lastModifiedBy>
  <cp:lastPrinted>2016-04-05T16:27:00Z</cp:lastPrinted>
  <dcterms:modified xsi:type="dcterms:W3CDTF">2016-04-05T13:27:00Z</dcterms:modified>
  <cp:revision>3</cp:revision>
  <dc:subject/>
  <dc:title/>
</cp:coreProperties>
</file>