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ід  06  липня 2016 року                                                             № 26</w:t>
      </w:r>
      <w:r>
        <w:rPr>
          <w:b/>
          <w:sz w:val="28"/>
          <w:szCs w:val="28"/>
          <w:lang w:val="en-US"/>
        </w:rPr>
        <w:t>5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11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ередачу навчально-оздоровчог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комплекс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(басейн)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алан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ртківського міського комун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кладу “Палац діте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юнацтва”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ортківської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ради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Rvts9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озглянувши клопотання начальника управління освіти, молоді та спорту Поліщук Л.М., директора Чортківської загальноосвітньої школи-інтернат І-ІІІ ступенів Яремко Т.В., керуючись п.31 статті 26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на баланс Чортківського міського комунального закладу “Палац дітей та юнацтва” Чортківської міської ради навчально-оздоровчий комплекс (басейн) по вул.Володимира Великого, 4в з 01 серпня 2016 року.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ільнити шляхом переводу наступних працівників: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Лижечку Оксану Євстахівну, заступника директора з навчально-виховної роботи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долянську Галину Михайлівну, керівника гуртка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Філінчук Вероніку Дмитрівну, керівника гуртка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маглій Віктора Августиновича, керівника гуртка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гірну Ірину Степанівну, керівника гуртка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Дзюбу Анатолія Івановича, завгоспа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ироговську Анастасію Русланівну, медичну сестру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Балакунець Марію Іванівну, прибиральницю.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ам Чортківського міського комунального закладу “Палац дітей та юнацтва” Чортківської міської ради Пироговському Р.М. та Чортківської загальноосвітньої школи-інтернат І-ІІІ ступенів Яремко Т.В. провести відповідні зміни в штатних розписах закладів з 01 серпня 2016 року.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вилучити із штатного розпису  Чортківської загальноосвітньої школи-інтернат І-ІІІ ступенів посади: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заступник директора з навчально-виховної роботи — 1;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керівник гуртка — 4;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робітник з обслуговування — 1;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медична сестра — 1;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биральниця — 1. </w:t>
      </w:r>
    </w:p>
    <w:p>
      <w:pPr>
        <w:pStyle w:val="11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2. ввести в штат Чортківського міського комунального закладу “Палац дітей та юнацтва”  Чортківської міської ради посади: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ступник директора з навчально-виховної роботи — 1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ерівник гуртка — 4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ператор хлораторної установки — 1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едична сестра — 1;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прибиральниця — 1. 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дачу майна здійснити згідно вимог чинного законодавства.</w:t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чальника управління освіти, молоді та спорту міської ради  Поліщук Л.М. т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, фінансів, цін та комунального майна 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ind w:right="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ind w:right="9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                                                             Володимир  ШМАТЬКО</w:t>
      </w:r>
    </w:p>
    <w:p>
      <w:pPr>
        <w:pStyle w:val="11"/>
        <w:ind w:right="9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11"/>
        <w:ind w:right="9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......."/>
    <w:basedOn w:val="Normal"/>
    <w:next w:val="Normal"/>
    <w:qFormat/>
    <w:pPr>
      <w:suppressAutoHyphens w:val="false"/>
      <w:autoSpaceDE w:val="false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6:00Z</dcterms:created>
  <dc:creator>user</dc:creator>
  <dc:description/>
  <cp:keywords/>
  <dc:language>en-US</dc:language>
  <cp:lastModifiedBy>user</cp:lastModifiedBy>
  <cp:lastPrinted>2016-07-08T14:44:00Z</cp:lastPrinted>
  <dcterms:modified xsi:type="dcterms:W3CDTF">2016-07-08T11:45:00Z</dcterms:modified>
  <cp:revision>6</cp:revision>
  <dc:subject/>
  <dc:title/>
</cp:coreProperties>
</file>