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59499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КРАЇНА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СЯТА  СЕСІЯ СЬОМОГО СКЛИКАННЯ</w:t>
      </w:r>
    </w:p>
    <w:p>
      <w:pPr>
        <w:pStyle w:val="Normal"/>
        <w:ind w:right="-5" w:hanging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06 липня 2016 року                                                               № 274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Чортків</w:t>
      </w:r>
    </w:p>
    <w:p>
      <w:pPr>
        <w:pStyle w:val="Normal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rStyle w:val="StrongEmphasis"/>
          <w:color w:val="000000"/>
          <w:sz w:val="28"/>
          <w:szCs w:val="28"/>
        </w:rPr>
        <w:t xml:space="preserve">Про встановлення на території Чортківської міської ради плати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 землю в частині земельного податку на 201</w:t>
      </w:r>
      <w:r>
        <w:rPr>
          <w:rStyle w:val="StrongEmphasis"/>
          <w:color w:val="000000"/>
          <w:sz w:val="28"/>
          <w:szCs w:val="28"/>
          <w:lang w:val="uk-UA"/>
        </w:rPr>
        <w:t>7</w:t>
      </w:r>
      <w:r>
        <w:rPr>
          <w:rStyle w:val="StrongEmphasis"/>
          <w:color w:val="000000"/>
          <w:sz w:val="28"/>
          <w:szCs w:val="28"/>
        </w:rPr>
        <w:t xml:space="preserve"> рік та затвердження Порядку її справлянн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п. 35 ст. 26 Закону України «Про місцеве самоврядування в Україні», статтями 269-287 Податкового кодексу України,  Законом України «Про внесення змін до Податкового кодексу України та деяких законодавчих актів України щодо податкової реформи» від 28.12.2014 р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№ 71-VІІІ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ИРІШИЛ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1. Встановити у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оці на території Чортківської міської ради ставку плати за землю в частині земельного податку </w:t>
      </w:r>
      <w:r>
        <w:rPr>
          <w:sz w:val="28"/>
          <w:szCs w:val="28"/>
          <w:lang w:val="uk-UA"/>
        </w:rPr>
        <w:t>згідно Класифікації видів цільового призначення земель (затвердженої Державним комітетом України із земельних ресурсів від 23.07.2010 №548):</w:t>
      </w:r>
    </w:p>
    <w:p>
      <w:pPr>
        <w:pStyle w:val="Normal"/>
        <w:shd w:fill="FFFFFF" w:val="clear"/>
        <w:ind w:right="450" w:hanging="0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64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017"/>
        <w:gridCol w:w="5566"/>
        <w:gridCol w:w="850"/>
        <w:gridCol w:w="667"/>
        <w:gridCol w:w="40"/>
      </w:tblGrid>
      <w:tr>
        <w:trPr/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bookmarkStart w:id="0" w:name="n24"/>
            <w:bookmarkEnd w:id="0"/>
            <w:r>
              <w:rPr>
                <w:b/>
                <w:bCs/>
                <w:color w:val="000000"/>
              </w:rPr>
              <w:t>Код КВЦПЗ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Цільове призначення земельної ділянки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тавка (відсоток від нормативної грошової оцінки)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ді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ідрозділ</w:t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Секція A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01</w:t>
            </w:r>
          </w:p>
          <w:p>
            <w:pPr>
              <w:pStyle w:val="Normal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Землі сільськогосподарського призначення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кція B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житлової забудови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.01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і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колективного житлового будівництва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і обслуговування багатоквартирного житлового будинку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6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індивідуальних гаражів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477" w:hRule="atLeast"/>
        </w:trPr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2.06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колективного гаражного будівництва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громадської забудови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01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органів державної влади та місцевого самоврядування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02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закладів освіти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03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закладів культурно-просвітницького обслуговування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07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торгівлі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08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та обслуговування об'єктів туристичної інфраструктури та закладів громадського харчування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кредитно-фінансових установ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ринкової інфраструктури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11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і споруд закладів науки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12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закладів комунального обслуговування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13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та обслуговування будівель закладів побутового обслуговування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14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розміщення та постійної діяльності органів МНС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.15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будівництва та обслуговування інших будівель громадської забудови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ція E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рекреаційного призначення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індивідуального дачного будівництва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колективного дачного будівництва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5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ція I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b/>
                <w:bCs/>
                <w:color w:val="000000"/>
              </w:rPr>
              <w:t>Землі водного фонду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кція J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промисловості, транспорту, зв'язку, енергетики, оборони та іншого призначення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промисловості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02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03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будівельних організацій та підприємств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транспорту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розміщення та експлуатації будівель і споруд залізничного транспорту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04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розміщення та експлуатації будівель і споруд автомобільного транспорту та дорожнього господарства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.06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розміщення та експлуатації об'єктів трубопровідного транспорту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br/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лі зв'язку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1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розміщення та експлуатації об'єктів і споруд телекомунікацій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розміщення та експлуатації будівель та споруд об'єктів поштового зв'язку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556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uk-UA"/>
              </w:rPr>
            </w:pPr>
            <w:r>
              <w:rPr>
                <w:color w:val="000000"/>
              </w:rPr>
              <w:t>Для розміщення та експлуатації інших технічних засобів зв'язку</w:t>
            </w:r>
          </w:p>
        </w:tc>
        <w:tc>
          <w:tcPr>
            <w:tcW w:w="15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92140</wp:posOffset>
                      </wp:positionH>
                      <wp:positionV relativeFrom="paragraph">
                        <wp:posOffset>145415</wp:posOffset>
                      </wp:positionV>
                      <wp:extent cx="6159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8.2pt,11.45pt" to="36.75pt,11.4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bookmarkStart w:id="1" w:name="n25"/>
      <w:bookmarkStart w:id="2" w:name="n25"/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Ставку земельного податку за земельні ділянки, цільове призначення яких не зазначено в п.1 встановити в розмірі 1%  від нормативної грошової оц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Ставка земельного податку за земельні ділянки, розташовані за межами населених пунктів встановлюється в розмірі 5% від їх нормативно-грошової оц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атвердити Порядок справляння плати за землю в частині земельного податку згідно з додатком №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Дане рішення підлягає оприлюдненню в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Дане рішення набирає чинності з дня його оприлюдн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Контроль за виконанням даного рішення покласти на постійну депутатську комісію з питань бюджету , фінансів, цін та комунального майна міської ради та на Чортківську ОДПІ  ДФС у Тернопільській області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</w:t>
      </w:r>
      <w:r>
        <w:rPr>
          <w:b/>
          <w:sz w:val="28"/>
          <w:szCs w:val="28"/>
        </w:rPr>
        <w:t>Володимир  Ш</w:t>
      </w:r>
      <w:r>
        <w:rPr>
          <w:b/>
          <w:sz w:val="28"/>
          <w:szCs w:val="28"/>
          <w:lang w:val="uk-UA"/>
        </w:rPr>
        <w:t>МАТ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Batang;바탕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eastAsia="Batang;바탕"/>
      <w:sz w:val="24"/>
    </w:rPr>
  </w:style>
  <w:style w:type="character" w:styleId="StrongEmphasis">
    <w:name w:val="Strong"/>
    <w:basedOn w:val="3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Emphasis">
    <w:name w:val="Emphasis"/>
    <w:basedOn w:val="3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17:00Z</dcterms:created>
  <dc:creator>MASHBYURO</dc:creator>
  <dc:description/>
  <cp:keywords/>
  <dc:language>en-US</dc:language>
  <cp:lastModifiedBy>ADMIN</cp:lastModifiedBy>
  <cp:lastPrinted>2016-07-12T09:26:00Z</cp:lastPrinted>
  <dcterms:modified xsi:type="dcterms:W3CDTF">2021-02-02T10:30:00Z</dcterms:modified>
  <cp:revision>5</cp:revision>
  <dc:subject/>
  <dc:title/>
</cp:coreProperties>
</file>