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  <w:lang w:val="en-US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ru-RU"/>
        </w:rPr>
        <w:t xml:space="preserve">                                                         </w:t>
      </w:r>
    </w:p>
    <w:p>
      <w:pPr>
        <w:pStyle w:val="Style1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УКРАЇНА</w:t>
      </w:r>
    </w:p>
    <w:p>
      <w:pPr>
        <w:pStyle w:val="Style17"/>
        <w:shd w:fill="FFFFFF" w:val="clear"/>
        <w:spacing w:lineRule="atLeast" w:line="288" w:before="0" w:after="0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288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ЧОРТКІВСЬКА  МІСЬКА  РАДА</w:t>
      </w:r>
    </w:p>
    <w:p>
      <w:pPr>
        <w:pStyle w:val="Normal"/>
        <w:ind w:right="-5" w:hanging="0"/>
        <w:jc w:val="center"/>
        <w:rPr/>
      </w:pPr>
      <w:r>
        <w:rPr>
          <w:b/>
          <w:bCs/>
          <w:iCs/>
          <w:sz w:val="28"/>
          <w:szCs w:val="28"/>
        </w:rPr>
        <w:t>ОДИНАДЦЯТА СЕСІЯ СЬОМОГО СКЛИКАННЯ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ru-RU"/>
        </w:rPr>
        <w:t xml:space="preserve"> 06 </w:t>
      </w:r>
      <w:r>
        <w:rPr>
          <w:b/>
          <w:sz w:val="28"/>
          <w:szCs w:val="28"/>
        </w:rPr>
        <w:t xml:space="preserve"> вересня  2016 року                                                     № </w:t>
      </w:r>
      <w:r>
        <w:rPr>
          <w:b/>
          <w:sz w:val="28"/>
          <w:szCs w:val="28"/>
          <w:lang w:val="en-US"/>
        </w:rPr>
        <w:t>303</w:t>
      </w:r>
    </w:p>
    <w:p>
      <w:pPr>
        <w:pStyle w:val="Style17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ро внесення змін до рішення сесії міської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ди від 05 січня 2016 року №67 «Про затвердженн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ограми підтримки осіб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які  брали  участь    в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антитерористичній операції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та членів сімей загиблих під час проведення антитерористичної операції на 2016-2019 роки»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зглянувши лист управління соціального захисту населення, сім’ї та праці Чортківської  міської  ради  від  17.08.2016р. №03-07/3025, керуючись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>
          <w:sz w:val="28"/>
          <w:szCs w:val="28"/>
        </w:rPr>
        <w:t xml:space="preserve">1.Внести зміни  до рішення сесії міської ради від 05 січня 2016 року №67 «Про затвердження Програми підтримки осіб, які брали участь в антитерористичній операції та членів сімей загиблих  під час проведення анти терористичної операції на 2016-2019 роки»,   зокрема: 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в п.9  розділу 1  « Паспорт програми » цифри «428» замінити на «478»;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1.2.  в п.п. 1 п.9 « Паспорт програми » цифри «428» замінити на «478»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1.3. в розділі 4  « Обґрунтування шляхів і засобів розв’язання проблеми,     обсягів та джерел фінансування; строки та етапи виконання програми в частині частині ресурсного забезпечення програми на 2016 рік цифри «232» замінити на «282»;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в розділі 6 «Напрями діяльності та заходи міської програми підтримки осіб, які брали участь в антитерористичній операції, та членів сімей загиблих під час проведення антитерористичної операції на 2016-2019 роки» доповнити в частині переліку заходів «п.8. Надання  одноразової фінансової допомоги борцям за незалежність України в ХХ столітті та учасникам антитерористичної операції та членам сімей загиблих під час проведення антитерористичної операції до Дня Незалежності України», в частині «Строку виконання заходу» доповнити цифрами «2016», в частині «Виконавці» доповнити словами «Управління соціального захисту населення, сім’ї та праці», в частині «Джерела фінансування» доповнити 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>
          <w:sz w:val="28"/>
          <w:szCs w:val="28"/>
        </w:rPr>
        <w:t xml:space="preserve">словами «Міський бюджет», в частині «Орієнтованих обсягів фінансування (вартість), тис. гривень, у тому числі на 2016 « доповнити цифрою «50,0».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8"/>
          <w:szCs w:val="28"/>
        </w:rPr>
        <w:t>2. Фінансовому управлінню  міської ради врахувати дані змі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внесені змін до міського бюджету на 2016 рік.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Копію рішення направити   управлінню соціального захисту населення, сім’ї та праці.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м даного рішення покласти на постійну депутатську</w:t>
      </w:r>
    </w:p>
    <w:p>
      <w:pPr>
        <w:pStyle w:val="Normal"/>
        <w:tabs>
          <w:tab w:val="clear" w:pos="708"/>
          <w:tab w:val="left" w:pos="5865" w:leader="none"/>
        </w:tabs>
        <w:ind w:right="-1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ісію з питань бюджету, фінансів, цін та комунального майна міської  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и.</w:t>
      </w:r>
    </w:p>
    <w:p>
      <w:pPr>
        <w:pStyle w:val="Normal"/>
        <w:tabs>
          <w:tab w:val="clear" w:pos="708"/>
          <w:tab w:val="left" w:pos="58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b/>
          <w:sz w:val="28"/>
          <w:szCs w:val="28"/>
        </w:rPr>
        <w:t xml:space="preserve">Міський  голова                                          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олодимир ШМАТЬКО</w:t>
      </w:r>
      <w:r>
        <w:rPr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......."/>
    <w:basedOn w:val="Normal"/>
    <w:next w:val="Normal"/>
    <w:qFormat/>
    <w:pPr>
      <w:autoSpaceDE w:val="false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05:00Z</dcterms:created>
  <dc:creator>FuckYouBill</dc:creator>
  <dc:description/>
  <cp:keywords/>
  <dc:language>en-US</dc:language>
  <cp:lastModifiedBy>user</cp:lastModifiedBy>
  <cp:lastPrinted>2016-09-09T12:12:00Z</cp:lastPrinted>
  <dcterms:modified xsi:type="dcterms:W3CDTF">2016-09-09T09:12:00Z</dcterms:modified>
  <cp:revision>7</cp:revision>
  <dc:subject/>
  <dc:title>Начальнику міського фінансового</dc:title>
</cp:coreProperties>
</file>