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 xml:space="preserve"> 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8805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 вересня 2016 року                                                           № 332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лубіш Любові Іванівні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зроблення проекту землеустрою щодо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земельної ділянки орієнтовною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щею 0,0500 га ведення садівництва по </w:t>
      </w:r>
    </w:p>
    <w:p>
      <w:pPr>
        <w:pStyle w:val="Style16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Заводська, в м. Чорткові</w:t>
      </w:r>
    </w:p>
    <w:p>
      <w:pPr>
        <w:pStyle w:val="Normal"/>
        <w:ind w:right="-5" w:hanging="0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лубіш Л.І., відповідно до ст. 12, 121, 186-1 Земельного Кодексу України, керуючись п. 34 ст. 26 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дозвіл на розроблення проекту землеустрою щодо відведення земельної ділянки у власність Глубіш Любові Іванівні для ведення садівництва по вул. Заводська в м. Чорткові за рахунок земель Чортківської міської ради (землі житлової та громадської забудови: забудовані землі: під житловою забудовою /одно- та двоповерховою/ землі, ненадані у власність та користування, орієнтовною  площею – 0,0500 г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для розгляду та затвердження у встановленому законодавством 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ю рішення направити заяв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депутатську</w:t>
      </w:r>
      <w:r>
        <w:rPr>
          <w:sz w:val="28"/>
          <w:szCs w:val="28"/>
        </w:rPr>
        <w:t xml:space="preserve"> 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48:00Z</dcterms:created>
  <dc:creator>MASHBYURO</dc:creator>
  <dc:description/>
  <cp:keywords/>
  <dc:language>en-US</dc:language>
  <cp:lastModifiedBy>Admin</cp:lastModifiedBy>
  <cp:lastPrinted>2016-09-12T16:31:00Z</cp:lastPrinted>
  <dcterms:modified xsi:type="dcterms:W3CDTF">2016-09-12T13:31:00Z</dcterms:modified>
  <cp:revision>3</cp:revision>
  <dc:subject/>
  <dc:title/>
</cp:coreProperties>
</file>