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007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УКРАЇНА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 СЕСІЯ СЬОМОГО СКЛИКАННЯ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жовтня 2016 року                                                 № 388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надання дозволу на розроблення проекту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ої ділянки орієнтовною площею 0,3067 г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ласність ОСББ “Осінь-40” для будівництва та обслуговування багатоквартирного житлового будинку по вул.  Незалежності, 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Чортков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клопотання голови ОСББ “Осінь-40” Олійничук В.М., відповідно до ст. 12, 42, 125,126,186-1 Земельного Кодексу України, керуючись п. 34 ст. 26 Закону України «Про місцеве самоврядування в Україні»,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дозвіл на розроблення проекту землеустрою щодо відведення земельної ділянки у власність Об'єднанню співвласників багатоквартирного будинку “Осінь-40” для будівництва та обслуговування багатоквартирного  житлового будинку по вул. Незалежності, 39 в м. Чорткові за рахунок земель Чортківської міської ради (землі житлової та громадської забудови: забудовані землі/ з трьома та більше поверхами/ землі, ненадані у власність та користування) орієнтовною  площею – 0,3067 г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подати для розгляду та затвердження у встановленому законодавством порядку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пію рішення направити заявни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постійну депутатську</w:t>
      </w:r>
      <w:r>
        <w:rPr>
          <w:sz w:val="28"/>
          <w:szCs w:val="28"/>
        </w:rPr>
        <w:t xml:space="preserve"> комісію з питань містобудування, земельних відносин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кології та сталого розвитк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b w:val="false"/>
      <w:bCs w:val="false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7:00Z</dcterms:created>
  <dc:creator>MASHBYURO</dc:creator>
  <dc:description/>
  <cp:keywords/>
  <dc:language>en-US</dc:language>
  <cp:lastModifiedBy>ADMIN</cp:lastModifiedBy>
  <cp:lastPrinted>2016-10-12T09:38:00Z</cp:lastPrinted>
  <dcterms:modified xsi:type="dcterms:W3CDTF">2021-02-03T07:07:00Z</dcterms:modified>
  <cp:revision>3</cp:revision>
  <dc:subject/>
  <dc:title/>
</cp:coreProperties>
</file>