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>
          <w:b/>
          <w:b/>
          <w:bCs/>
          <w:i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607060" cy="8375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УКРАЇНА</w:t>
      </w:r>
    </w:p>
    <w:p>
      <w:pPr>
        <w:pStyle w:val="Style16"/>
        <w:shd w:fill="FFFFFF" w:val="clear"/>
        <w:spacing w:lineRule="atLeast" w:line="288" w:before="0" w:after="0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Style16"/>
        <w:shd w:fill="FFFFFF" w:val="clear"/>
        <w:spacing w:lineRule="atLeast" w:line="288" w:before="0" w:after="0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ОРТКІВСЬКА  МІСЬКА  РАДА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’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>ЯТНАДЦЯТА СЕСІЯ СЬОМОГО СКЛИКАННЯ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ІШЕННЯ                  </w:t>
      </w:r>
    </w:p>
    <w:p>
      <w:pPr>
        <w:pStyle w:val="Normal"/>
        <w:ind w:right="-5" w:hanging="0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</w:t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ind w:right="-5" w:hanging="0"/>
        <w:rPr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ід </w:t>
      </w:r>
      <w:r>
        <w:rPr>
          <w:rFonts w:cs="Times New Roman" w:ascii="Times New Roman" w:hAnsi="Times New Roman"/>
          <w:b/>
          <w:sz w:val="28"/>
          <w:szCs w:val="28"/>
        </w:rPr>
        <w:t>05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грудня 2016 року                                                             №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425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Style16"/>
        <w:shd w:fill="FFFFFF" w:val="clear"/>
        <w:spacing w:before="0" w:after="0"/>
        <w:rPr>
          <w:lang w:val="uk-UA"/>
        </w:rPr>
      </w:pPr>
      <w:r>
        <w:rPr>
          <w:b/>
          <w:sz w:val="28"/>
          <w:szCs w:val="28"/>
          <w:lang w:val="uk-UA"/>
        </w:rPr>
        <w:t>м. Чортків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розгляд звернення замовника будівництв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щодо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меншення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айового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неску в розвиток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нженерно - транспортної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т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оціально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нфраструктури міста Чортко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Розглянувши лист ТОВ «СЕ Борднетце - Україна» № 3751 від 28.11.2016 року щодо зменшення пайового внеску в розвиток інженерно-транспортної та соціальної інфраструктури міста Чорткова, враховуючи акт приймання виконаних робіт, керуючись статтею 40 Закону України «Про регулювання містобудівної діяльності»,  Порядком  пайової  участі замовника у створенні і розвитку  інженерно – транспортної та   соціальної інфраструктури міста Чорткова, затвердженого рішенням  міської ради №80 від 25.02.2011року з внесеними змінам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т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таттею 26 Закону Україн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«Про місцеве самоврядування в Україні», міська 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  <w:t>ВИРІШИЛА: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Прийняти до комунальної власності територіальної громади міста Чорткова об’єкт «Реконструкція насосної станції 2-го підйому НС Хлораторна» у м. Чортків, вул. Дениса Січинського» вартістю 323 082,32 гривень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Головному бухгалтеру КП “Чортківське ВУВКГ” відобразити вартість робіт з «Реконструкція насосної станції 2-го підйому НС Хлораторна» у м. Чортків, вул. Дениса Січинського» по даних бухгалтерського облі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Відділу містобудування, архітектури та капітального будівництва міської ради  внести зміни в Договір пайової участі замовника у створенні і розвитку інженерно-транспортної та соціальної інфраструктури міста Чорткова №13 від 29.08.2016 року, укладеного між  Чортківською міською радою та  ТОВ «СЕ Борднетце – Україна», зменшивши розмір пайової участі на  323 082,32 грн згідно акту приймання виконаних робі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Копію даного рішення направити у відділ містобудування, архітектури та капітального будівництва, фінансове управління міської ради, КП «Чортківське ВУВКГ» та  ТОВ «СЕ Борднетце – Україн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>5.Контроль за виконанням рішення покласти на постійні   комісії з питань містобудування, земельних відносин, екології та сталого розвитку та з питань бюджету, фінансів, цін та комунального майна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 голова                                                          Володимир  ШМАТЬКО</w:t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.......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2:14:00Z</dcterms:created>
  <dc:creator>user</dc:creator>
  <dc:description/>
  <cp:keywords/>
  <dc:language>en-US</dc:language>
  <cp:lastModifiedBy>user</cp:lastModifiedBy>
  <cp:lastPrinted>2016-12-06T11:07:00Z</cp:lastPrinted>
  <dcterms:modified xsi:type="dcterms:W3CDTF">2016-12-06T09:07:00Z</dcterms:modified>
  <cp:revision>5</cp:revision>
  <dc:subject/>
  <dc:title/>
</cp:coreProperties>
</file>