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00" w:leader="none"/>
          <w:tab w:val="left" w:pos="5205" w:leader="none"/>
        </w:tabs>
        <w:spacing w:before="0" w:after="0"/>
        <w:ind w:left="5529" w:hanging="0"/>
        <w:contextualSpacing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тверджено </w:t>
      </w:r>
    </w:p>
    <w:p>
      <w:pPr>
        <w:pStyle w:val="Normal"/>
        <w:tabs>
          <w:tab w:val="clear" w:pos="709"/>
          <w:tab w:val="left" w:pos="4500" w:leader="none"/>
          <w:tab w:val="left" w:pos="5205" w:leader="none"/>
        </w:tabs>
        <w:spacing w:before="0" w:after="0"/>
        <w:ind w:left="5245" w:hanging="0"/>
        <w:contextualSpacing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ішення шістнадцятої сесії     </w:t>
        <w:br/>
        <w:t xml:space="preserve">     міської ради сьомого скликання</w:t>
      </w:r>
    </w:p>
    <w:p>
      <w:pPr>
        <w:pStyle w:val="Normal"/>
        <w:tabs>
          <w:tab w:val="clear" w:pos="709"/>
          <w:tab w:val="left" w:pos="4500" w:leader="none"/>
          <w:tab w:val="left" w:pos="5205" w:leader="none"/>
        </w:tabs>
        <w:spacing w:before="0" w:after="0"/>
        <w:ind w:left="5245" w:hanging="0"/>
        <w:contextualSpacing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ід 23 грудня 2016 р. № 479</w:t>
      </w:r>
    </w:p>
    <w:p>
      <w:pPr>
        <w:pStyle w:val="Normal"/>
        <w:jc w:val="center"/>
        <w:rPr>
          <w:rFonts w:eastAsia="Batang;바탕" w:cs="Times New Roman"/>
          <w:b/>
          <w:b/>
          <w:bCs/>
          <w:sz w:val="28"/>
          <w:szCs w:val="28"/>
          <w:lang w:val="ru-RU"/>
        </w:rPr>
      </w:pPr>
      <w:r>
        <w:rPr>
          <w:rFonts w:eastAsia="Batang;바탕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Batang;바탕" w:cs="Times New Roman"/>
          <w:b/>
          <w:b/>
          <w:bCs/>
        </w:rPr>
      </w:pPr>
      <w:r>
        <w:rPr>
          <w:rFonts w:eastAsia="Batang;바탕" w:cs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  <w:t>ПАСПОРТ ПРОГРАМИ</w:t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  <w:t xml:space="preserve">регулювання чисельності безпритульних тварин </w:t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sz w:val="28"/>
          <w:szCs w:val="28"/>
          <w:lang w:val="ru-RU"/>
        </w:rPr>
      </w:pPr>
      <w:r>
        <w:rPr>
          <w:rFonts w:eastAsia="Batang;바탕" w:cs="Times New Roman"/>
          <w:b/>
          <w:bCs/>
          <w:sz w:val="28"/>
          <w:szCs w:val="28"/>
        </w:rPr>
        <w:t>у м. Чортків на 2017 рік</w:t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sz w:val="28"/>
          <w:szCs w:val="28"/>
          <w:lang w:val="ru-RU"/>
        </w:rPr>
      </w:pPr>
      <w:r>
        <w:rPr>
          <w:rFonts w:eastAsia="Batang;바탕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Batang;바탕" w:cs="Times New Roman"/>
          <w:sz w:val="28"/>
          <w:szCs w:val="28"/>
          <w:lang w:val="ru-RU"/>
        </w:rPr>
        <w:t>Програму за</w:t>
      </w:r>
      <w:r>
        <w:rPr>
          <w:rFonts w:eastAsia="Batang;바탕" w:cs="Times New Roman"/>
          <w:sz w:val="28"/>
          <w:szCs w:val="28"/>
        </w:rPr>
        <w:t xml:space="preserve">тверджено рішенням міської ради від «23«  грудня 2016р. № 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Ініціатор: Відділ житлово-комунального господарства, благоустрою та інфраструктури.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Розробник Програми: Відділ житлово-комунального господарства, благоустрою та інфраструктури..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Співрозробники: КП “Чортківський ККП”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Відповідальний виконавець: КП “Чортківський ККП”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Термін виконання: 2017 рік.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Обсяг та джерела фінансування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473"/>
        <w:gridCol w:w="4769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Обсяг фінансування,тис.грн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У тому числі за роками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00"/>
        <w:rPr>
          <w:rFonts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  <w:t>1. Загальні положення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Програма регулювання чисельності безпритульних тварин у м. Чортків на період 2017 ріку розроблена відповідно до Закону України «Про захист тварин від жорстокого поводження». Необхідність розроблення Програми викликана великою кількістю безпритульних тварин, що в свою чергу призводить до погіршення санітарно-епідеміологічного стану міста, якості життя мешканців і гостей міста, загибелі тварин та жорстокого поводження з ними. Програма спрямована на зменшення чисельності безпритульних собак в місті, що задовольнить як захисників тварин, так і їхніх супротивників, та з гуманним по відношенню до самих тварин, які не будуть гинути від надлишку. Програма також спрямована на роботу з населенням по впровадженню в суспільну свідомість стандартів гуманного поводження з тваринами. Змістом Програми є проведення комплексу управлінських, економічних і правових заходів, що враховують закони екології, направлених на зниження чисельності безпритульних тварин в місті, а саме: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проведення масової стерилізації безпритульних тварин з поверненням до місця їх попереднього мешкання і поступове, протягом декількох років, значне зниження їх кількості;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організація вилову безпритульних тварин гуманним методом на основі нової технології;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обов'язкова вакцинація тварин, що випускаються на волю, від сказу з вилученням агресивних і хворих тварин;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активна робота з населенням по упровадженню в суспільну свідомість стандартів гуманного поводження з тваринами і необхідності їх стерилізації.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Програма передбачає виконання заходів протягом 2017 року на території м.Чортків.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Batang;바탕" w:cs="Times New Roman"/>
          <w:b/>
          <w:bCs/>
          <w:sz w:val="28"/>
          <w:szCs w:val="28"/>
        </w:rPr>
        <w:t xml:space="preserve">2. Склад проблеми та обґрунтування </w:t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  <w:t>необхідності її розв'язання програмним методом</w:t>
      </w:r>
    </w:p>
    <w:p>
      <w:pPr>
        <w:pStyle w:val="Normal"/>
        <w:autoSpaceDE w:val="false"/>
        <w:spacing w:lineRule="atLeast" w:line="200"/>
        <w:ind w:firstLine="555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Ситуація з великою кількістю безпритульних собак, яка протягом попередніх десятиріч і до теперішнього часу мас місце на вулицях міста неприйнятна, тому що вона призводить до хвороб та загибелі самих тварин. Крім цього, вони потрапляють у надзвичайні ситуації: одержують травмування при дорожньо-транспортних пригодах, потрапляють у місця, з яких неможливо вибратись, хворіють різноманітними захворюваннями, мають місце випадки жорстокого поводження з тваринами.</w:t>
      </w:r>
    </w:p>
    <w:p>
      <w:pPr>
        <w:pStyle w:val="Normal"/>
        <w:autoSpaceDE w:val="false"/>
        <w:spacing w:lineRule="atLeast" w:line="200"/>
        <w:ind w:firstLine="555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Разом з цим, велика кількість безпритульних тварин погіршує санітарно-епідеміологічний стан міста, призводить до укусів та шуму вночі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На теперішній час на території міста, за даними різних джерел, мешкає 600 безпритульних собак і котів. Склад безпритульних собак можливо поділити на дві групи (категорії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20" w:leader="none"/>
        </w:tabs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)</w:t>
        <w:tab/>
        <w:t>собаки загублені і покинуті - це одиночні, зазвичай породні або напівпородні тварини, або собаки, що мали господаря і дім, але з різних причин втратили ї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41" w:leader="none"/>
        </w:tabs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)</w:t>
        <w:tab/>
        <w:t>собаки потомствені вуличні - це звичайні дворняги, що живуть зграями більш менш постійного складу, на визначеній «своїй» території (будівництво, прибудинкові території, вокзали, ринки і т. д), що забезпечує їх необхідними для життя їжею і укриттям. Ці тварини в спільності своїй утворили складну, саморегульовану систему — популяцію, найменшою ланкою якої є зграя. За сторіччя популяція виробила природні механізми боротьби за своє існування із зовнішнім світом: конкурентами, хворобами. Без урахування цієї обставини неможливо впливати на процеси, що відбуваються при взаємодії популяції тварин та людського суспільства.</w:t>
      </w:r>
    </w:p>
    <w:p>
      <w:pPr>
        <w:pStyle w:val="Normal"/>
        <w:autoSpaceDE w:val="false"/>
        <w:spacing w:lineRule="atLeast" w:line="200"/>
        <w:ind w:firstLine="555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Винищування частини тварин і наявність доступних кормів призводить, по-перше, до міграції бродячих тварин з інших територій, і, по-друге, до різкого спалаху розмноження у частині тварин, що залишилася, тобто до опору тиску на популяцію.</w:t>
      </w:r>
    </w:p>
    <w:p>
      <w:pPr>
        <w:pStyle w:val="Normal"/>
        <w:autoSpaceDE w:val="false"/>
        <w:spacing w:lineRule="atLeast" w:line="200"/>
        <w:ind w:firstLine="555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Зі збільшенням чисельності безпритульних тварин боролися шляхом відлову і знищення, але такий підхід вступав до конфлікту з популяційними законами природи, за якими чисельність зграй відновлюється, тобто забезпечувалось відтворення популяції. Жорстокість методу викликала численні скарги населення. Таким чином проблема не вирішувалась принципово, а чисельність безпритульних тварин не зменшувалась.</w:t>
      </w:r>
    </w:p>
    <w:p>
      <w:pPr>
        <w:pStyle w:val="Normal"/>
        <w:autoSpaceDE w:val="false"/>
        <w:spacing w:lineRule="atLeast" w:line="200"/>
        <w:ind w:firstLine="555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За цим методом безпритульні тварини після відлову не знищуються, а доставляються до Притулку, де тварини стерилізуються, щеплюють від сказу, обробляються від паразитів та випускаються на колишнє місце мешкання. Знищенню, при певних умовах, зазначених у Програмі, можуть підлягати лише особливо агресивні тварини, та такі, що невиліковно хворі. Проблема регулювання чисельності безпритульних собак, які утворюються за рахунок загублених і покинутих, потребує розробки інших програмних заходів, що є другим напрямком діяльності з охорони тварин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Причинами появи безпритульних собак, які утворюються за рахунок загублених і покинутих є: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низький рівень культури населення в сфері поводження з домашніми тваринами;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відсутність обліку собак, що належать власникам, а також в розплідниках та клубах;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 xml:space="preserve">-недостатня робота з власниками собак, в тому числі в адміністративно правовому полі і допомоги в стерилізації для запобігання появи небажаного потомства;    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недостатня кількість, або відсутність притулків для цієї категорії собак.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  <w:t>3.Мета програми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Основною метою Програми є: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вживання заходів з охорони тваринного світу;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створення більш комфортних умов для життя людей та гуманного середовища для існування тварин через значне зменшення чисельності безпритульних тварин.</w:t>
      </w:r>
    </w:p>
    <w:p>
      <w:pPr>
        <w:pStyle w:val="Normal"/>
        <w:autoSpaceDE w:val="false"/>
        <w:spacing w:lineRule="atLeast" w:line="200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  <w:t>4. Обгрунтування шляхів і засобів розв'язання проблеми</w:t>
      </w:r>
    </w:p>
    <w:p>
      <w:pPr>
        <w:pStyle w:val="Normal"/>
        <w:autoSpaceDE w:val="false"/>
        <w:spacing w:lineRule="atLeast" w:line="200"/>
        <w:ind w:firstLine="555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Програма повинна виконуватись шляхом організації притулку для безпритульних тварин із застосуванням нової методики вилову та сучасної технічної бази.</w:t>
      </w:r>
    </w:p>
    <w:p>
      <w:pPr>
        <w:pStyle w:val="Normal"/>
        <w:autoSpaceDE w:val="false"/>
        <w:spacing w:lineRule="atLeast" w:line="200"/>
        <w:ind w:firstLine="555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За основу методики відлову прийняте наступне. Організовується процес відлову та стерилізації тварин. Після стерилізації собача зграя повністю повертається на місце колишнього мешкання. Собаки стають епідеміологічно безпечні (щеплені після стерилізації), і не дають приплоду. Через певний час починається значне природне зменшення їх чисельності. Заміщення «вибулих» не стерилізованими неможливо, оскільки навколо вже стерилізовані зграї. Собаки почнуть зникати з вулиць.</w:t>
      </w:r>
    </w:p>
    <w:p>
      <w:pPr>
        <w:pStyle w:val="Normal"/>
        <w:autoSpaceDE w:val="false"/>
        <w:spacing w:lineRule="atLeast" w:line="200"/>
        <w:ind w:firstLine="555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Для упорядкування оперативної роботи з безпритульними тваринами, а також в інших цілях, створюється база даних.</w:t>
      </w:r>
    </w:p>
    <w:p>
      <w:pPr>
        <w:pStyle w:val="Normal"/>
        <w:autoSpaceDE w:val="false"/>
        <w:spacing w:lineRule="atLeast" w:line="200"/>
        <w:ind w:firstLine="555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Реалізація Програми повинна здійснюватись гуманними методами щодо виключення жорстокого поводження з тваринами, відповідно до діючого законодавства України.</w:t>
      </w:r>
    </w:p>
    <w:p>
      <w:pPr>
        <w:pStyle w:val="Normal"/>
        <w:spacing w:lineRule="atLeast" w:line="200"/>
        <w:ind w:firstLine="570"/>
        <w:jc w:val="both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Евтаназію тварин можливо застосовувати тільки в двох випадках: 1) за наявністю письмового висновку ветеринарного лікаря; 2) за наявністю порушень у поведінці тварини, які є незворотними і не піддаються змінам, та встановлені виключно ветеринарним лікарем.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  <w:t>5.Очікувані результати виконання Програми</w:t>
      </w:r>
    </w:p>
    <w:p>
      <w:pPr>
        <w:pStyle w:val="Normal"/>
        <w:autoSpaceDE w:val="false"/>
        <w:spacing w:lineRule="atLeast" w:line="200"/>
        <w:ind w:firstLine="555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Реалізація Програми призведе до певного соціального і економічного ефекту, який виразиться 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56" w:leader="none"/>
        </w:tabs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зменшенні чисельності безпритульних тварин;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підвищенні рівня безпеки і комфортності середовища існування люди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37" w:leader="none"/>
        </w:tabs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забезпеченні суспільного спокою і підвищенні моральності;</w:t>
      </w:r>
    </w:p>
    <w:p>
      <w:pPr>
        <w:pStyle w:val="Normal"/>
        <w:tabs>
          <w:tab w:val="clear" w:pos="709"/>
          <w:tab w:val="left" w:pos="0" w:leader="none"/>
          <w:tab w:val="left" w:pos="137" w:leader="none"/>
        </w:tabs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поліпшенні естетичного вигляду міста;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поліпшенні епізоотичного стану і зниженні витрат на епідеміологічні заходи і лікування населення;</w:t>
      </w:r>
    </w:p>
    <w:p>
      <w:pPr>
        <w:pStyle w:val="Normal"/>
        <w:tabs>
          <w:tab w:val="clear" w:pos="709"/>
          <w:tab w:val="left" w:pos="0" w:leader="none"/>
          <w:tab w:val="left" w:pos="144" w:leader="none"/>
        </w:tabs>
        <w:autoSpaceDE w:val="false"/>
        <w:spacing w:lineRule="atLeast" w:line="200"/>
        <w:jc w:val="both"/>
        <w:rPr>
          <w:rFonts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зменшенні засмічення навколишнього природного середовища продуктами життєдіяльності тварин і зниженні витрат комунальних служб;</w:t>
      </w:r>
    </w:p>
    <w:p>
      <w:pPr>
        <w:pStyle w:val="Normal"/>
        <w:autoSpaceDE w:val="false"/>
        <w:spacing w:lineRule="atLeast" w:line="200"/>
        <w:jc w:val="both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sz w:val="28"/>
          <w:szCs w:val="28"/>
        </w:rPr>
        <w:t>-зниженні аварійності на дорогах.</w:t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/>
          <w:b/>
          <w:bCs/>
          <w:sz w:val="28"/>
          <w:szCs w:val="28"/>
        </w:rPr>
        <w:t xml:space="preserve">6.Перелік заходів і завдань Програми, ресурсне забезпечення програми 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</w:r>
    </w:p>
    <w:tbl>
      <w:tblPr>
        <w:tblW w:w="9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1466"/>
        <w:gridCol w:w="1279"/>
        <w:gridCol w:w="4649"/>
      </w:tblGrid>
      <w:tr>
        <w:trPr>
          <w:trHeight w:val="1010" w:hRule="atLeast"/>
        </w:trPr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Назва завдань,заходів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Виконавці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Джерела фінансува-ння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Потреба в коштах</w:t>
            </w:r>
          </w:p>
        </w:tc>
      </w:tr>
      <w:tr>
        <w:trPr>
          <w:trHeight w:val="550" w:hRule="atLeast"/>
        </w:trPr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tLeast" w:line="200"/>
              <w:jc w:val="center"/>
              <w:rPr>
                <w:rFonts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/>
                <w:b/>
                <w:bCs/>
              </w:rPr>
              <w:t>1.Створення притулку для тварин, забезпечення матеріально-технічної баз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tLeast" w:line="200"/>
              <w:jc w:val="center"/>
              <w:rPr>
                <w:rFonts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/>
                <w:b/>
                <w:bCs/>
              </w:rPr>
            </w:r>
          </w:p>
        </w:tc>
      </w:tr>
      <w:tr>
        <w:trPr>
          <w:trHeight w:val="2020" w:hRule="atLeast"/>
        </w:trPr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.1.Закупівля спец-автотранспорту, (оренда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обладнання,необ-хідного устатку-вання та будівниц-тво вольєрів для реалізації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Відділ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-го господа-рства, благоустрою та інфраструктури  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Чортківський ККП"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 xml:space="preserve">Міський бюджет 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</w:t>
            </w:r>
          </w:p>
        </w:tc>
      </w:tr>
      <w:tr>
        <w:trPr>
          <w:trHeight w:val="860" w:hRule="atLeast"/>
        </w:trPr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.2.Організація навчання відпо-відних працівників з вилову безпри-тульних твари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Відділ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-го господа-рства, благоустрою та інфраструктури  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Чортківський ККП"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Міський бюджет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</w:tr>
      <w:tr>
        <w:trPr>
          <w:trHeight w:val="642" w:hRule="atLeast"/>
        </w:trPr>
        <w:tc>
          <w:tcPr>
            <w:tcW w:w="95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spacing w:lineRule="atLeast" w:line="200"/>
              <w:ind w:left="-142" w:firstLine="142"/>
              <w:jc w:val="center"/>
              <w:rPr>
                <w:rFonts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/>
                <w:b/>
                <w:bCs/>
              </w:rPr>
              <w:t>2. Заходи з відлову, стерилізації та повернення на колишнє місце безпритульних тварин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spacing w:lineRule="atLeast" w:line="200"/>
              <w:ind w:left="-142" w:firstLine="142"/>
              <w:jc w:val="center"/>
              <w:rPr>
                <w:rFonts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.1.Проведення заходів з вилову та повернення на колишнє місце мешкання безпритульних твари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Відділ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-го господа-рства, благоустрою та інфраструктури  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Чортківський ККП"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 xml:space="preserve">Міський бюджет 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</w:tr>
      <w:tr>
        <w:trPr>
          <w:trHeight w:val="860" w:hRule="atLeast"/>
        </w:trPr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.2.Придбання транквілізаторів та дезинфікуючих засобів, вакци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Відділ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-го господа-рства, благоустрою та інфраструктури  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Чортківський ККП"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Міський бюджет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0</w:t>
            </w:r>
          </w:p>
        </w:tc>
      </w:tr>
      <w:tr>
        <w:trPr>
          <w:trHeight w:val="860" w:hRule="atLeast"/>
        </w:trPr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2.3.Придбання корму для тварин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Відділ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житлово-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комунально-го господа-рства, благоустрою та інфраструктури  КП</w:t>
            </w:r>
          </w:p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"Чортківський ККП"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Міський бюджет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eastAsia="Batang;바탕" w:cs="Times New Roman"/>
              </w:rPr>
              <w:t>Всього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left="-142" w:firstLine="142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left="-142" w:firstLine="142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 </w:t>
        <w:tab/>
        <w:tab/>
        <w:tab/>
        <w:tab/>
        <w:tab/>
        <w:tab/>
        <w:t>Я.П.Дзиндра</w:t>
      </w:r>
    </w:p>
    <w:p>
      <w:pPr>
        <w:pStyle w:val="Normal"/>
        <w:autoSpaceDE w:val="fals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Batang;바탕" w:hAnsi="Batang;바탕" w:eastAsia="Batang;바탕" w:cs="Batang;바탕"/>
        <w:color w:val="000000"/>
        <w:lang w:val="uk-UA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uk-UA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uk-UA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uk-UA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uk-UA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uk-UA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uk-UA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uk-UA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uk-UA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pacing w:val="-8"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2">
    <w:name w:val="RTF_Num 2 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3">
    <w:name w:val="RTF_Num 2 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4">
    <w:name w:val="RTF_Num 2 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5">
    <w:name w:val="RTF_Num 2 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6">
    <w:name w:val="RTF_Num 2 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7">
    <w:name w:val="RTF_Num 2 7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8">
    <w:name w:val="RTF_Num 2 8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29">
    <w:name w:val="RTF_Num 2 9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2">
    <w:name w:val="RTF_Num 3 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3">
    <w:name w:val="RTF_Num 3 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4">
    <w:name w:val="RTF_Num 3 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5">
    <w:name w:val="RTF_Num 3 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6">
    <w:name w:val="RTF_Num 3 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7">
    <w:name w:val="RTF_Num 3 7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8">
    <w:name w:val="RTF_Num 3 8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39">
    <w:name w:val="RTF_Num 3 9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1">
    <w:name w:val="RTF_Num 4 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2">
    <w:name w:val="RTF_Num 4 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3">
    <w:name w:val="RTF_Num 4 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4">
    <w:name w:val="RTF_Num 4 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5">
    <w:name w:val="RTF_Num 4 5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6">
    <w:name w:val="RTF_Num 4 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7">
    <w:name w:val="RTF_Num 4 7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8">
    <w:name w:val="RTF_Num 4 8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RTFNum49">
    <w:name w:val="RTF_Num 4 9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false"/>
      <w:jc w:val="right"/>
    </w:pPr>
    <w:rPr>
      <w:rFonts w:eastAsia="Times New Roman"/>
      <w:sz w:val="36"/>
    </w:rPr>
  </w:style>
  <w:style w:type="paragraph" w:styleId="Style20">
    <w:name w:val="......."/>
    <w:basedOn w:val="Normal"/>
    <w:next w:val="Normal"/>
    <w:qFormat/>
    <w:pPr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4:00Z</dcterms:created>
  <dc:creator>Admin</dc:creator>
  <dc:description/>
  <cp:keywords/>
  <dc:language>en-US</dc:language>
  <cp:lastModifiedBy>Admin</cp:lastModifiedBy>
  <cp:lastPrinted>2017-01-03T14:49:00Z</cp:lastPrinted>
  <dcterms:modified xsi:type="dcterms:W3CDTF">2017-01-04T10:31:00Z</dcterms:modified>
  <cp:revision>5</cp:revision>
  <dc:subject/>
  <dc:title/>
</cp:coreProperties>
</file>