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Heading3"/>
        <w:jc w:val="center"/>
        <w:rPr/>
      </w:pPr>
      <w:r>
        <w:rPr/>
        <w:t xml:space="preserve">РІШЕННЯ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6 квітня  2017 року                              № 140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Звіт  про  роботу  комунального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ідприємства «Чортків дім» за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2016 рік - 1-ий квартал 2017 року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Заслухавши інформацію начальника комунального підприємства Олійник Галини Василівни та звіт про роботу комунального підприємства «Чортків дім» за 2016 рік – 1-ий квартал 2017 року, керуючись п.2 ч.2 ст.52 Закону України «Про місцеве самоврядування в Україні»,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Звіт про роботу комунального підприємства « Чортків дім» за 2016 рік – 1-ий квартал 2017 року – взяти до відома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Роботу начальника комунального підприємства «Чортків дім» Олійник Г.В. – вважати задовільною.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1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в адміністрацію комунального підприємств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bCs/>
          <w:iCs/>
          <w:szCs w:val="28"/>
        </w:rPr>
        <w:t>4.</w:t>
      </w:r>
      <w:r>
        <w:rPr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new</dc:creator>
  <dc:description/>
  <cp:keywords/>
  <dc:language>en-US</dc:language>
  <cp:lastModifiedBy>Customer</cp:lastModifiedBy>
  <cp:lastPrinted>2017-04-28T14:19:00Z</cp:lastPrinted>
  <dcterms:modified xsi:type="dcterms:W3CDTF">2017-04-28T10:28:00Z</dcterms:modified>
  <cp:revision>11</cp:revision>
  <dc:subject/>
  <dc:title>                                           </dc:title>
</cp:coreProperties>
</file>