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bCs/>
          <w:sz w:val="23"/>
          <w:szCs w:val="23"/>
        </w:rPr>
      </w:pPr>
      <w:r>
        <w:rPr>
          <w:bCs/>
          <w:sz w:val="23"/>
          <w:szCs w:val="23"/>
        </w:rPr>
      </w:r>
    </w:p>
    <w:p>
      <w:pPr>
        <w:pStyle w:val="Normal"/>
        <w:widowControl w:val="false"/>
        <w:tabs>
          <w:tab w:val="clear" w:pos="708"/>
          <w:tab w:val="left" w:pos="9639" w:leader="none"/>
        </w:tabs>
        <w:ind w:firstLine="10440"/>
        <w:jc w:val="both"/>
        <w:rPr/>
      </w:pPr>
      <w:r>
        <w:rPr/>
        <w:t xml:space="preserve">Додаток №4 </w:t>
      </w:r>
    </w:p>
    <w:p>
      <w:pPr>
        <w:pStyle w:val="Normal"/>
        <w:widowControl w:val="false"/>
        <w:tabs>
          <w:tab w:val="clear" w:pos="708"/>
          <w:tab w:val="left" w:pos="9639" w:leader="none"/>
        </w:tabs>
        <w:ind w:firstLine="10440"/>
        <w:jc w:val="both"/>
        <w:rPr/>
      </w:pPr>
      <w:r>
        <w:rPr>
          <w:bCs/>
        </w:rPr>
        <w:t xml:space="preserve">до   Програми    соціально   економічного   та </w:t>
      </w:r>
    </w:p>
    <w:p>
      <w:pPr>
        <w:pStyle w:val="Normal"/>
        <w:widowControl w:val="false"/>
        <w:tabs>
          <w:tab w:val="clear" w:pos="708"/>
          <w:tab w:val="left" w:pos="9639" w:leader="none"/>
        </w:tabs>
        <w:ind w:firstLine="10440"/>
        <w:jc w:val="both"/>
        <w:rPr>
          <w:bCs/>
        </w:rPr>
      </w:pPr>
      <w:r>
        <w:rPr>
          <w:bCs/>
        </w:rPr>
        <w:t>культурного розвитку м.Чорткова на 2017 рік</w:t>
      </w:r>
    </w:p>
    <w:p>
      <w:pPr>
        <w:pStyle w:val="Normal"/>
        <w:tabs>
          <w:tab w:val="clear" w:pos="708"/>
          <w:tab w:val="left" w:pos="4680" w:leader="none"/>
        </w:tabs>
        <w:jc w:val="right"/>
        <w:rPr>
          <w:bCs/>
          <w:sz w:val="23"/>
          <w:szCs w:val="23"/>
        </w:rPr>
      </w:pPr>
      <w:r>
        <w:rPr>
          <w:bCs/>
          <w:sz w:val="23"/>
          <w:szCs w:val="23"/>
        </w:rPr>
        <w:t>Таблиця 3</w:t>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t xml:space="preserve">ОСНОВНІ ЗАХОДИ </w:t>
      </w:r>
    </w:p>
    <w:p>
      <w:pPr>
        <w:pStyle w:val="Normal"/>
        <w:ind w:firstLine="851"/>
        <w:jc w:val="center"/>
        <w:rPr>
          <w:b/>
          <w:b/>
          <w:bCs/>
          <w:sz w:val="26"/>
          <w:szCs w:val="26"/>
        </w:rPr>
      </w:pPr>
      <w:r>
        <w:rPr>
          <w:b/>
          <w:bCs/>
          <w:sz w:val="26"/>
          <w:szCs w:val="26"/>
        </w:rPr>
        <w:t xml:space="preserve">щодо виконання програми соціально-економічного та культурного розвитку </w:t>
      </w:r>
    </w:p>
    <w:p>
      <w:pPr>
        <w:pStyle w:val="Normal"/>
        <w:ind w:firstLine="851"/>
        <w:jc w:val="center"/>
        <w:rPr>
          <w:b/>
          <w:b/>
          <w:bCs/>
          <w:sz w:val="26"/>
          <w:szCs w:val="26"/>
        </w:rPr>
      </w:pPr>
      <w:r>
        <w:rPr>
          <w:b/>
          <w:bCs/>
          <w:sz w:val="26"/>
          <w:szCs w:val="26"/>
        </w:rPr>
        <w:t>міста Чортків на 2017 рік</w:t>
      </w:r>
    </w:p>
    <w:p>
      <w:pPr>
        <w:pStyle w:val="Normal"/>
        <w:ind w:firstLine="851"/>
        <w:jc w:val="center"/>
        <w:rPr>
          <w:b/>
          <w:b/>
          <w:bCs/>
          <w:sz w:val="26"/>
          <w:szCs w:val="26"/>
        </w:rPr>
      </w:pPr>
      <w:r>
        <w:rPr>
          <w:b/>
          <w:bCs/>
          <w:sz w:val="26"/>
          <w:szCs w:val="26"/>
        </w:rPr>
      </w:r>
    </w:p>
    <w:tbl>
      <w:tblPr>
        <w:tblW w:w="5000" w:type="pct"/>
        <w:jc w:val="left"/>
        <w:tblInd w:w="-5" w:type="dxa"/>
        <w:tblLayout w:type="fixed"/>
        <w:tblCellMar>
          <w:top w:w="0" w:type="dxa"/>
          <w:left w:w="108" w:type="dxa"/>
          <w:bottom w:w="0" w:type="dxa"/>
          <w:right w:w="108" w:type="dxa"/>
        </w:tblCellMar>
      </w:tblPr>
      <w:tblGrid>
        <w:gridCol w:w="877"/>
        <w:gridCol w:w="6451"/>
        <w:gridCol w:w="2692"/>
        <w:gridCol w:w="3956"/>
        <w:gridCol w:w="11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w:t>
            </w:r>
          </w:p>
          <w:p>
            <w:pPr>
              <w:pStyle w:val="Normal"/>
              <w:ind w:hanging="30"/>
              <w:jc w:val="center"/>
              <w:rPr/>
            </w:pPr>
            <w:r>
              <w:rPr/>
              <w:t>з/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Назва заход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Термін виконанн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Відповідальні виконавц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Приміт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1. Промислові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Забезпечити виконання програмних завдань щодо реалізації  промислової продукції у 2017 роц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інвестицій та комунальної власності  міської ради, керівники промислових підприєм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Розширення асортименту продукції, підвищення її якості та конкурентоспроможності на ТОВ «Гольські світ компані»</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ТОВ «Гольські світ компані»</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Забезпечення участі промислових підприємств міста у виставково-ярмаркових заходах місцевого, регіонального, загальнонаціонального та міжнародного знач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Відділ економічного розвитку, інвестицій та комунальної власності міської ради , підприємства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Надання всебічної допомого щодо реалізації нового інвестиційного проекту ТОВ «СЕ Борднеце Украї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алучення підприємств на договірній основі до реалізації основних заходів міських цільових програ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інвестицій та комунальної власності міської ради, керівники промислових підприєм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6</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ошук зацікавлених інвесторів для відновлення виробничої діяльності горілчаного заводу, кондитерської фабрики та незавершеного будівництва швейної фабрики, або їх перепрофілю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економічного розвитку, інвестицій та комунальної власності міської ради, </w:t>
            </w:r>
            <w:r>
              <w:rPr>
                <w:bCs/>
                <w:color w:val="000000"/>
              </w:rPr>
              <w:t>відділ муніципального розвитку, інвестицій та енергоменеджменту</w:t>
            </w:r>
            <w:r>
              <w:rPr>
                <w:color w:val="000000"/>
              </w:rPr>
              <w:t xml:space="preserve"> </w:t>
            </w:r>
            <w:r>
              <w:rPr/>
              <w:t>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2. Сільське господарств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jc w:val="both"/>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3. Дорожня інфраструктура, транспорт та зв'язок</w:t>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Підвищення якості та культури обслуговування пасажир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Автомобільні перевіз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Впорядкування роботи мережі місць паркування автотранспорт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r>
              <w:rPr/>
              <w:t>, Чортківське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Упорядкування руху міських автотранспортних засоб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r>
              <w:rPr/>
              <w:t>, Чортківське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Удосконалення організації дорожнього руху в місцях концентрації ДТ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r>
              <w:rPr/>
              <w:t>, Чортківське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Облаштування міських автобусних зупинок, лавками з навісами (павільйо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е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Виготовлення схеми руху транспорту по мі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е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7</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Забезпечення будівництва, реконструкції, ремонту та експлуатаційного утримання вулично-дорожньої мережі та об’єктів придорожнього сервіс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r>
              <w:rPr/>
              <w:t>, 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8</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Створення конкурентного середовища  на ринку транспортних послуг, збереження та створення нових робочих місц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9</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Оптимізація мережі автобусних маршрутів міста Чорт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1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Створення умов для оновлення автомобільними перевізниками рухомого складу, призначеного для надання насамперед соціально значущих послуг, та оптимізації структури парку транспортних засоб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Підвищення рівня безпеки перевезень пасажирів та вантажів шляхом посилення вимог до автомобільних перевізників та забезпечення контролю за дотриманням ними вимог законодавства з питань безпеки дорожнього рух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1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Сприяння покращенню забезпечення населення міста якісними послугами поштового зв’язк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8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3.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 xml:space="preserve">Забезпечення розбудови технологічної інфраструктури мережі Інтернет та мереж доступу до неї споживачі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Чортківської міської ради</w:t>
            </w:r>
            <w:r>
              <w:rPr>
                <w:color w:val="000000"/>
              </w:rPr>
              <w:t xml:space="preserve"> , </w:t>
            </w:r>
            <w:r>
              <w:rPr/>
              <w:t>Станційно – лінійна дільниця № 1 Тернопільської обласної філії  ПАТ «Укртеле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4. Енергоефективні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Проведення інформаційно-роз'яснювальної роботи щодо ефективного використання паливно-енергетичних ресурсів, питної води, а також альтернативних джерел енергії серед населення міста, в бюджетній і комунальній сферах та на промислових підприємств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Комунальні служби міста та відділ муніципального розвитку, інвестицій та енергоменеджменту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t>Впровадження першочергових, маловитратних заходів з енергозбереження, зокрема, модернізація або заміна наявного енергоємного обладнання, заміна чи утеплення вхідних дверей, вікон у бюджетній сфері, ремонт чи заміна системи опалення, теплових мереж, ремонт чи влаштування шатрових покрівель, контроль за технічним станом приладів обліку (тепла, води, світла, газу) в закладах бюджетної сф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Комунальні служби міста та управління освіти, відділ муніципального розвитку, інвестицій та енергоменеджменту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5. Капітальне будівництво та інвестиційна діяльні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овити інвестиційний паспорт міста та базу даних інвестиційних пропозицій з метою пошуку потенційних інвестор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економічного розвитку, інвестицій та комунальної власності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p>
            <w:pPr>
              <w:pStyle w:val="Normal"/>
              <w:tabs>
                <w:tab w:val="clear" w:pos="708"/>
                <w:tab w:val="left" w:pos="11340" w:leader="none"/>
              </w:tabs>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color w:val="000000"/>
              </w:rPr>
            </w:pPr>
            <w:r>
              <w:rPr>
                <w:bCs/>
                <w:color w:val="000000"/>
                <w:spacing w:val="-1"/>
              </w:rPr>
              <w:t xml:space="preserve">Продовження роботи з удосконалення та забезпечення прозорості дозвільних </w:t>
            </w:r>
            <w:r>
              <w:rPr>
                <w:bCs/>
                <w:color w:val="000000"/>
              </w:rPr>
              <w:t xml:space="preserve">процедур у будівництві, врахування громадської думки під час вирішення питань </w:t>
            </w:r>
            <w:r>
              <w:rPr>
                <w:bCs/>
                <w:color w:val="000000"/>
                <w:spacing w:val="-3"/>
              </w:rPr>
              <w:t>планування та забудови територі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3</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реалізації на території міста Закону України «Про стимулювання інвестиційної діяльності у пріоритетних галузях економіки» з метою створення нових робочих місц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економічного розвитку, інвестицій та комунальної власності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color w:val="000000"/>
              </w:rPr>
            </w:pPr>
            <w:r>
              <w:rPr>
                <w:bCs/>
                <w:color w:val="000000"/>
                <w:spacing w:val="-3"/>
              </w:rPr>
              <w:t xml:space="preserve">Розроблення та оновлення регіональних схем планування територій, генерального </w:t>
            </w:r>
            <w:r>
              <w:rPr>
                <w:bCs/>
                <w:color w:val="000000"/>
                <w:spacing w:val="-2"/>
              </w:rPr>
              <w:t xml:space="preserve">плану населеного пункту (міста), як основи вдосконалення адміністративно-територіального </w:t>
            </w:r>
            <w:r>
              <w:rPr>
                <w:bCs/>
                <w:color w:val="000000"/>
                <w:spacing w:val="-3"/>
              </w:rPr>
              <w:t>устрою країни та встановлення меж міста - розроблення, погодження та затвердження містобудівної документації у порядку, передбаченому законодав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color w:val="000000"/>
              </w:rPr>
            </w:pPr>
            <w:r>
              <w:rPr>
                <w:bCs/>
                <w:color w:val="000000"/>
                <w:spacing w:val="-3"/>
              </w:rPr>
              <w:t>Удосконалення забудови міста, у першу чергу, центральної частин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color w:val="000000"/>
              </w:rPr>
            </w:pPr>
            <w:r>
              <w:rPr>
                <w:bCs/>
                <w:color w:val="000000"/>
                <w:spacing w:val="-3"/>
              </w:rPr>
              <w:t>Розроблення, погодження та затвердження місцевих правил забудов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7</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bCs/>
                <w:color w:val="000000"/>
                <w:spacing w:val="-3"/>
              </w:rPr>
              <w:t>Створення умов для захисту майнових інтересів учасників будівництва об’єкт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8</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ння   розвитку   матеріально-технічної   бази   будівельних   організацій для реалізації сучасних інвестиційних проектів, забезпечення їх кваліфікованими інженерно-технічними та робітничими кадр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9</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bCs/>
                <w:color w:val="000000"/>
                <w:spacing w:val="-3"/>
              </w:rPr>
            </w:pPr>
            <w:r>
              <w:rPr>
                <w:color w:val="000000"/>
              </w:rPr>
              <w:t>Сприяння реконструкції та введенню в експлуатацію очисних споруд міста Чортк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дівництво станції доочистки води.</w:t>
            </w:r>
          </w:p>
          <w:p>
            <w:pPr>
              <w:pStyle w:val="Normal"/>
              <w:tabs>
                <w:tab w:val="clear" w:pos="708"/>
                <w:tab w:val="left" w:pos="11340" w:leader="none"/>
              </w:tabs>
              <w:ind w:left="-36" w:hanging="0"/>
              <w:rPr>
                <w:bCs/>
                <w:color w:val="000000"/>
                <w:spacing w:val="-3"/>
              </w:rPr>
            </w:pPr>
            <w:r>
              <w:rPr>
                <w:bCs/>
                <w:color w:val="000000"/>
                <w:spacing w:val="-3"/>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1</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вження реконструкції та будівництва автомобільних доріг місцевого значення, реконструкції тротуарів, та центральної площі «Героїв Євромайдану» міста.</w:t>
            </w:r>
          </w:p>
          <w:p>
            <w:pPr>
              <w:pStyle w:val="Normal"/>
              <w:tabs>
                <w:tab w:val="clear" w:pos="708"/>
                <w:tab w:val="left" w:pos="11340" w:leader="none"/>
              </w:tabs>
              <w:ind w:left="-36" w:hanging="0"/>
              <w:rPr>
                <w:bCs/>
                <w:color w:val="000000"/>
                <w:spacing w:val="-3"/>
              </w:rPr>
            </w:pPr>
            <w:r>
              <w:rPr>
                <w:bCs/>
                <w:color w:val="000000"/>
                <w:spacing w:val="-3"/>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bCs/>
                <w:color w:val="000000"/>
                <w:spacing w:val="-3"/>
              </w:rPr>
            </w:pPr>
            <w:r>
              <w:rPr>
                <w:color w:val="000000"/>
              </w:rPr>
              <w:t>Реконструкція міського парк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color w:val="000000"/>
              </w:rPr>
              <w:t xml:space="preserve">Відділ містобудування, архітектури та капітального будівництва, </w:t>
            </w:r>
          </w:p>
          <w:p>
            <w:pPr>
              <w:pStyle w:val="Normal"/>
              <w:tabs>
                <w:tab w:val="clear" w:pos="708"/>
                <w:tab w:val="left" w:pos="11340" w:leader="none"/>
              </w:tabs>
              <w:jc w:val="center"/>
              <w:rPr>
                <w:color w:val="000000"/>
              </w:rPr>
            </w:pPr>
            <w:r>
              <w:rPr>
                <w:color w:val="000000"/>
              </w:rPr>
              <w:t>КП</w:t>
            </w:r>
            <w:r>
              <w:rPr>
                <w:shd w:fill="FFFFFF" w:val="clear"/>
              </w:rPr>
              <w:t>«Парково-спортивний комплек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color w:val="000000"/>
              </w:rPr>
              <w:t>Збільшення обсягів житлового будівництва за рахунок усіх джерел фінансування для забезпечення житлом відповідно до законодавства окремих категорій громадян, які потребують поліпшення житлових умов – реалізація Програми забезпечення житлом військовослужбовців, звільнених у запас або відставку; Комплексної програми забезпечення житлом військовослужбовців, осіб рядового і начальницького складу органів внутрішніх справ, кримінально-виконавчої системи, службових осіб митних органів та членів їх сімей; Державної програми забезпечення молоді житл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 w:hanging="0"/>
              <w:rPr/>
            </w:pPr>
            <w:r>
              <w:rPr>
                <w:color w:val="000000"/>
              </w:rPr>
              <w:t>Сприяння створенню умов для розгортання будівництва житла, доступного для громадян з  середнім рівнем дохо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5.1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рияння реалізації проектів житлової забудови індивідуальними забудовни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olor w:val="000000"/>
              </w:rPr>
            </w:pPr>
            <w:r>
              <w:rPr>
                <w:color w:val="000000"/>
              </w:rPr>
              <w:t>Відділ містобудування, архітектури та капітального будів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1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лізація заходів  щодо поширення інформації про інвестиційні можливості міста та підприєм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муніципального розвитку, інвестицій та енергоменеджменту</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1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робка та постійне оновлення промоційних матеріалів про міст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муніципального розвитку, інвестицій та енергоменеджменту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18</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залученню капітальних інвестицій, у тому числі на будівництво та реконструкцію об’єктів інфраструктури, соціальної та житлово-комунальної сфери за рахунок усіх джерел фінансу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уніципального розвитку, інвестицій та енергоменеджменту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19</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ізувати роботу з підготовки інвестиційних проектів та їх участь у міжнародних та вітчизняних конкурсах та гран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уніципального розвитку, інвестицій та енергоменеджменту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6. Зовнішньоекономічна діяльні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6.1</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ияння просуванню продукції місцевих товаровиробників на зовнішній рин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6.2</w:t>
            </w:r>
          </w:p>
        </w:tc>
        <w:tc>
          <w:tcPr>
            <w:tcW w:w="64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rPr>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Normal"/>
              <w:shd w:fill="FFFFFF" w:val="clear"/>
              <w:rPr>
                <w:sz w:val="24"/>
                <w:szCs w:val="24"/>
                <w:lang w:val="en-US"/>
              </w:rPr>
            </w:pPr>
            <w:r>
              <w:rPr>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7. Налагодження співробітництва з міжнародними інституціями та реалізація проектів міжнародної технічної допомог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1</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здійснення організаційних заходів робочою групою управління проектами з розробки супроводу та впровадження інвестиційних проектів щодо залучення міжнародної технічної допомоги в місто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боча група управління проектами з розробки, супроводу та впровадження інвестиційних проектів при Чортківській міській раді; </w:t>
            </w:r>
            <w:r>
              <w:rPr>
                <w:bCs/>
                <w:color w:val="000000"/>
              </w:rPr>
              <w:t>відділ муніципального розвитку, інвестицій та енергоменеджменту</w:t>
            </w:r>
            <w:r>
              <w:rPr>
                <w:color w:val="000000"/>
              </w:rPr>
              <w:t xml:space="preserve"> </w:t>
            </w:r>
            <w:r>
              <w:rPr/>
              <w:t>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залученню відповідних установ та громадських організацій міста до впровадження проектів з міжнародною технічною допомого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Відділ муніципального розвитку, інвестицій та енергоменеджменту</w:t>
            </w:r>
            <w:r>
              <w:rPr/>
              <w:t xml:space="preserve"> міської ради, громадські організації; структурні підрозділи</w:t>
            </w:r>
            <w:r>
              <w:rPr>
                <w:shd w:fill="FFFF66" w:val="clear"/>
              </w:rPr>
              <w:t xml:space="preserve"> </w:t>
            </w:r>
            <w:r>
              <w:rPr/>
              <w:t>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3</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системний моніторинг залучення та використання міжнародної технічної допомоги на території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ідділ муніципального розвитку, інвестицій та енергоменеджменту </w:t>
            </w:r>
            <w:r>
              <w:rPr/>
              <w:t xml:space="preserve">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4</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годження та підтримка каналів зв'язку з іноземними інвесторами шляхом організації зустрічей з ними в міській раді</w:t>
            </w:r>
            <w:r>
              <w:rPr>
                <w:shd w:fill="FFFF66" w:val="clea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ідділ муніципального розвитку, інвестицій та енергоменеджменту </w:t>
            </w:r>
            <w:r>
              <w:rPr/>
              <w:t xml:space="preserve">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5</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інформаційних матеріалів, презентацій, орієнтованих на іноземних інвесторів, з урахуванням конкурентних переваг та пріоритетних галузейміста із зазначенням прикладів здійснених успішних іноземних інвестиці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ідділ муніципального розвитку, інвестицій та енергоменеджменту </w:t>
            </w:r>
            <w:r>
              <w:rPr/>
              <w:t xml:space="preserve">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5</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сприятливого інвестиційного клімату, позитивного інвестиційного іміджу міста, сталого сприйняття реальними та потенційними іноземними інвесторами можливостей успішного інвестування в економіку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ідділ муніципального розвитку, інвестицій та енергоменеджменту </w:t>
            </w:r>
            <w:r>
              <w:rPr/>
              <w:t xml:space="preserve">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6</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належний зворотній зв'язок з іноземними інвесторами шляхом здійснення їх опитування з метою отримання пропозицій та зауваж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ідділ муніципального розвитку, інвестицій та енергоменеджменту </w:t>
            </w:r>
            <w:r>
              <w:rPr/>
              <w:t xml:space="preserve">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7</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ія інвестиційних переваг міста в Україні та за кордоном шляхом участі та проведення публічних заходів (міжнародні та інвестиційні форуми, презентації, конференції, “круглі столи”, роуд-шоу, виставки-ярма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ідділ муніципального розвитку, інвестицій та енергоменеджменту </w:t>
            </w:r>
            <w:r>
              <w:rPr/>
              <w:t xml:space="preserve">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8</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7.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8. Житлово-комунальне господарство та енергозбереже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97" w:hanging="0"/>
              <w:jc w:val="both"/>
              <w:rPr/>
            </w:pPr>
            <w:r>
              <w:rPr/>
              <w:t>Впровадити заходи з енергозбереження, у тому числі оснащення, інженерних вводів багатоквартирних будинків засобами обліку споживання води і теплової енергії</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r>
              <w:rPr/>
              <w:t>, керівники підприємств ЖКГ, відділ муніципального розвитку, інвестицій та енергоменеджменту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капітального ремонту об’єктів шляхово-мостового господарства згідно титульних спис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8</w:t>
            </w:r>
            <w:r>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капітального ремонту об’єктів благоустрою згідно титульних спис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капітального ремонту тротуарів міста згідно титульних спис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рнізація системи водопостачання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 відділ муніципального розвитку, інвестицій та енергоменеджменту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капітального ремонту мереж вуличного освітлення на об’єктах благоустрою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 відділ муніципального розвитку, інвестицій та енергоменеджменту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вітлення фасадів будинків та пам’ятників архітекту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w:t>
            </w:r>
          </w:p>
          <w:p>
            <w:pPr>
              <w:pStyle w:val="Normal"/>
              <w:jc w:val="center"/>
              <w:rPr/>
            </w:pPr>
            <w:r>
              <w:rPr/>
              <w:t xml:space="preserve"> </w:t>
            </w:r>
            <w:r>
              <w:rPr/>
              <w:t>КП «Чортків ді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8</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капітального ремонту покрівель, міжпанельних швів, фасадів та виступаючих конструкцій житлових будинків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xml:space="preserve">, </w:t>
            </w:r>
          </w:p>
          <w:p>
            <w:pPr>
              <w:pStyle w:val="Normal"/>
              <w:jc w:val="center"/>
              <w:rPr/>
            </w:pPr>
            <w:r>
              <w:rPr/>
              <w:t>КП «Чортків ді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періодичного технічного огляду та експертного обстеження ліфтів у житлових будинк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xml:space="preserve">, </w:t>
            </w:r>
          </w:p>
          <w:p>
            <w:pPr>
              <w:pStyle w:val="Normal"/>
              <w:jc w:val="center"/>
              <w:rPr/>
            </w:pPr>
            <w:r>
              <w:rPr/>
              <w:t>КП «Чортків ді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10</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аштування дитячих майданчиків на прибудинкових територіях житлових будин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11</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ійснення заходів щодо забезпечення належного утримання фасадів будинків та впорядкування прилеглих територій підприємств (за рахунок власних коштів підприєм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1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рішення питання щодо утилізації та переробки відхо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en-US"/>
              </w:rPr>
            </w:pPr>
            <w:r>
              <w:rPr/>
              <w:t>8.1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стабільної робити житлово-комунальних підприєм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20</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населення міста якісною питною водою для збереження здоров'я, поліпшення умов діяльності та підвищення рівня життя насе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ВУВКГ</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21</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умов для продовження реформування житлово-комунального господарства з метою підвищення ефективності та надійності функціонування житлово-комунальних систем життєзабезпечення населення міста, підвищення якості житлово-комунальних послуг та поліпшення фінансового стану підприємств галуз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bCs/>
                <w:shd w:fill="FFFFFF" w:val="clear"/>
              </w:rPr>
              <w:t>Відділ житлово-комунального господарства, благоустрою та інфраструктури міської ради</w:t>
            </w:r>
            <w:r>
              <w:rPr/>
              <w:t>, комунальні служби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2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Будівництво станції водоочистки поверхневих вод для господарсько-питних потреб  м.Чортків Тернопільської області, продуктивністю 4000 м</w:t>
            </w:r>
            <w:r>
              <w:rPr>
                <w:color w:val="000000"/>
                <w:vertAlign w:val="superscript"/>
              </w:rPr>
              <w:t>3</w:t>
            </w:r>
            <w:r>
              <w:rPr>
                <w:color w:val="000000"/>
              </w:rPr>
              <w:t>/доб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bCs/>
                <w:color w:val="000000"/>
              </w:rPr>
              <w:t>Відділ муніципального розвитку, інвестицій та енергоменеджменту, Чортківський ВУВКГ</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2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Енергозберігаючі заходи. Капітальний ремонт електричних мереж 0,23 кВ вуличного освітлення в місті Чортків Чортківського району Тернопільської області» на вулицях Копичинецька, Незалежності та Тараса Шевче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bCs/>
                <w:color w:val="000000"/>
              </w:rPr>
              <w:t>Відділ муніципального розвитку, інвестицій та енергоменеджменту, 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rPr>
              <w:t>9. Розвиток підприємництва, торгівлі та послу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pacing w:val="-4"/>
              </w:rPr>
            </w:pPr>
            <w:r>
              <w:rPr/>
              <w:t>Забезпечити виконання заходів та цільове  використання коштів, передбачених Програмою малого і середнього  підприємництва в місті Чорткові на 2017 -2018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2" w:hanging="0"/>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належне функціонування Центру з надання адміністративних послуг Чортківської міської радиї, розширення переліку адміністративних послуг, що надаються Центром, проводити всесторонній інформаційний супровід та роз’яснювальну роботу</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міста Чорткова</w:t>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rHeight w:val="287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дієвий контроль за дотриманням суб’єктами господарювання вимог законодавчих і нормативних документів, що регламентують діяльність підприємств торгівлі, ресторанного господарства та сфери послуг з питань якості товарів і послуг, цінової полі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Heading1"/>
              <w:pBdr>
                <w:bottom w:val="single" w:sz="6" w:space="14" w:color="DDE6EE"/>
              </w:pBdr>
              <w:shd w:fill="FFFFFF" w:val="clear"/>
              <w:spacing w:before="0" w:after="0"/>
              <w:rPr>
                <w:lang w:val="uk-UA"/>
              </w:rPr>
            </w:pPr>
            <w:r>
              <w:rPr>
                <w:rFonts w:cs="Times New Roman" w:ascii="Times New Roman" w:hAnsi="Times New Roman"/>
                <w:b w:val="false"/>
                <w:sz w:val="24"/>
                <w:szCs w:val="24"/>
              </w:rPr>
              <w:t xml:space="preserve">Відділ економічного розвитку, інвестицій та комунальної власності міської ради, </w:t>
            </w:r>
            <w:r>
              <w:rPr>
                <w:rFonts w:cs="Times New Roman" w:ascii="Times New Roman" w:hAnsi="Times New Roman"/>
                <w:b w:val="false"/>
                <w:bCs w:val="false"/>
                <w:sz w:val="24"/>
                <w:szCs w:val="24"/>
              </w:rPr>
              <w:t>Чортківська ОДПІ ГУ ДФС у Тернопільській області</w:t>
            </w:r>
            <w:r>
              <w:rPr>
                <w:rFonts w:cs="Times New Roman" w:ascii="Times New Roman" w:hAnsi="Times New Roman"/>
                <w:b w:val="false"/>
                <w:sz w:val="24"/>
                <w:szCs w:val="24"/>
              </w:rPr>
              <w:t>, Чортківськ</w:t>
            </w:r>
            <w:r>
              <w:rPr>
                <w:rFonts w:cs="Times New Roman" w:ascii="Times New Roman" w:hAnsi="Times New Roman"/>
                <w:b w:val="false"/>
                <w:sz w:val="24"/>
                <w:szCs w:val="24"/>
                <w:lang w:val="uk-UA"/>
              </w:rPr>
              <w:t>е</w:t>
            </w:r>
            <w:r>
              <w:rPr>
                <w:rFonts w:cs="Times New Roman" w:ascii="Times New Roman" w:hAnsi="Times New Roman"/>
                <w:b w:val="false"/>
                <w:sz w:val="24"/>
                <w:szCs w:val="24"/>
              </w:rPr>
              <w:t xml:space="preserve"> міжрайонн</w:t>
            </w:r>
            <w:r>
              <w:rPr>
                <w:rFonts w:cs="Times New Roman" w:ascii="Times New Roman" w:hAnsi="Times New Roman"/>
                <w:b w:val="false"/>
                <w:sz w:val="24"/>
                <w:szCs w:val="24"/>
                <w:lang w:val="uk-UA"/>
              </w:rPr>
              <w:t>е</w:t>
            </w:r>
            <w:r>
              <w:rPr>
                <w:rFonts w:cs="Times New Roman" w:ascii="Times New Roman" w:hAnsi="Times New Roman"/>
                <w:b w:val="false"/>
                <w:sz w:val="24"/>
                <w:szCs w:val="24"/>
              </w:rPr>
              <w:t xml:space="preserve"> управління Головного управління Держсанепідслужби у Тернопільській област, управління ветеринарної медицини</w:t>
            </w:r>
            <w:r>
              <w:rPr>
                <w:rFonts w:cs="Times New Roman" w:ascii="Times New Roman" w:hAnsi="Times New Roman"/>
                <w:b w:val="false"/>
                <w:sz w:val="24"/>
                <w:szCs w:val="24"/>
                <w:lang w:val="uk-UA"/>
              </w:rPr>
              <w:t xml:space="preserve"> в Чортківському районі</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ияти забезпечення надання  адміністративних послуг органів влади в електронному вигляд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Центр надання адміністративних послуг міста Чортк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ияння реалізації продукції місцевих товаровиробників в торговій мережі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ійснення організаційних заходів щодо проведення ярмарків із залученням безпосередніх товаровиробни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спільно з правоохоронними органами заходів щодо ліквідації несанкціонованої торгівлі на території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8</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овжувати роботу щодо переносу міського комунального ринку із центральної частини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дача комунального майна суб’єктам малого підприємництва на умовах оренди, приватизації шляхом проведення аукціонів і конкурс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0</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навчання і стажувань, вивчення іноземного досвіду підприємницько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1</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ходи щодо співпраці місцевих органів влади з представниками бізнес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тримання встановлених процедур прийняття регуляторних акт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Центр надання адміністративних по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ування пропозицій вільних об’єктів нерухомості комунальної власності для передачі в оренду згідно намірів чи конкурс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ування пропозицій щодо приватизації майна комунальної власності шляхом викупу орендарями або продажу на аукціон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економічного розвитку, інвестицій та комунальної власност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ійснення  інвентаризації комунального май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 xml:space="preserve">Відділ, інвестицій та комунальної власності виконавчого комітету, </w:t>
            </w:r>
          </w:p>
          <w:p>
            <w:pPr>
              <w:pStyle w:val="Normal"/>
              <w:tabs>
                <w:tab w:val="clear" w:pos="708"/>
                <w:tab w:val="left" w:pos="11340" w:leader="none"/>
              </w:tabs>
              <w:jc w:val="center"/>
              <w:rPr/>
            </w:pPr>
            <w:r>
              <w:rPr/>
              <w:t>КП «Чортків дім»,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8</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сталих надходжень  від плати за землю несільськогосподарського признач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земельних ресурсів та охорони навколишнього середовища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1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готовлення технічної документації на землі комунальної влас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земельних ресурсів та охорони навколишнього середовища</w:t>
            </w:r>
          </w:p>
          <w:p>
            <w:pPr>
              <w:pStyle w:val="Normal"/>
              <w:tabs>
                <w:tab w:val="clear" w:pos="708"/>
                <w:tab w:val="left" w:pos="11340" w:leader="none"/>
              </w:tabs>
              <w:jc w:val="center"/>
              <w:rPr/>
            </w:pPr>
            <w:r>
              <w:rPr/>
              <w:t>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20</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оволення потреб громадян у вільних земельних ділянк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земельних ресурсів та охорони навколишнього середовища</w:t>
            </w:r>
          </w:p>
          <w:p>
            <w:pPr>
              <w:pStyle w:val="Normal"/>
              <w:tabs>
                <w:tab w:val="clear" w:pos="708"/>
                <w:tab w:val="left" w:pos="11340" w:leader="none"/>
              </w:tabs>
              <w:jc w:val="center"/>
              <w:rPr/>
            </w:pPr>
            <w:r>
              <w:rPr/>
              <w:t>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21</w:t>
            </w:r>
          </w:p>
        </w:tc>
        <w:tc>
          <w:tcPr>
            <w:tcW w:w="64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дійснення інвентаризації земель несільськогосподарського призначення.</w:t>
            </w:r>
          </w:p>
          <w:p>
            <w:pPr>
              <w:pStyle w:val="Normal"/>
              <w:shd w:fill="FFFFFF" w:val="clea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земельних ресурсів та охорони навколишнього середовища</w:t>
            </w:r>
          </w:p>
          <w:p>
            <w:pPr>
              <w:pStyle w:val="Normal"/>
              <w:tabs>
                <w:tab w:val="clear" w:pos="708"/>
                <w:tab w:val="left" w:pos="11340" w:leader="none"/>
              </w:tabs>
              <w:jc w:val="center"/>
              <w:rPr/>
            </w:pPr>
            <w:r>
              <w:rPr/>
              <w:t>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0. Бюджетно-податкова політика та фінансова діяльні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езпечити впровадження процедури електронних закупівель товарів, робіт і послуг через систему </w:t>
            </w:r>
            <w:r>
              <w:rPr>
                <w:lang w:val="en-US"/>
              </w:rPr>
              <w:t>PROZZORO</w:t>
            </w:r>
            <w:r>
              <w:rPr/>
              <w:t xml:space="preserve">, вартість яких не перевищує суми, визначеної Законами України «Про здійснення державних закупівель» та «Про особливості здійснення закупівель в окремих сферах господарської діяль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pPr>
            <w:r>
              <w:rPr/>
              <w:t xml:space="preserve">Протягом року  </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Структурні підрозділи Чортківської міської ради, комунальні підприємства, установи та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2</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3</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both"/>
              <w:rPr>
                <w:lang w:eastAsia="zh-CN"/>
              </w:rPr>
            </w:pPr>
            <w:r>
              <w:rPr>
                <w:lang w:eastAsia="zh-CN"/>
              </w:rPr>
              <w:t>Забезпечення стабільного та ритмічного наповнення до бюджетів усіх рівн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 xml:space="preserve">ДФС, Фінансове управління Чортківської міської ради,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4</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both"/>
              <w:rPr/>
            </w:pPr>
            <w:r>
              <w:rPr>
                <w:lang w:eastAsia="zh-CN"/>
              </w:rPr>
              <w:t>Підвищення ефективності використання бюджетних коштів, у тому числі шляхом запровадження виконання місцевого бюджету з елементами програмно-цільового мето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Фінансове управління Чортківської міської ради, головні розпорядники кошт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5</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jc w:val="both"/>
              <w:rPr>
                <w:lang w:eastAsia="zh-CN"/>
              </w:rPr>
            </w:pPr>
            <w:r>
              <w:rPr>
                <w:lang w:eastAsia="zh-CN"/>
              </w:rPr>
              <w:t>Удосконалення бюджетного планування та середньострокового бюджетного плану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pPr>
            <w:r>
              <w:rPr/>
              <w:t>Фінансове управління Чортківської міської ради, головні розпорядники кошт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6</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З метою покращення фінансово – господарського стану  підприємств, організацій та установ  постійно аналізувати фінансово-господарський стан, вивчати причини збитковості, з внесенням  обґрунтованих пропозицій до їх усунен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Чортківська ОДПІ ГУ ДФС у Тернопільській області</w:t>
            </w:r>
            <w:r>
              <w:rPr/>
              <w:t>, суб′єкти господарювання всіх форм власності, структурні підрозділи  Чортківської міської ради, Відділ економічного розвитку, інвестицій та комунальної власності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7</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тивізувати роботу із платниками податків з викриття схем ухилення від сплати платежів до бюджету та детінізації виплати заробітної плати суб’єктами підприємницької діяльності; реалізації в роздрібній торговій мережі підакцизних товарів; претензійно-позовну роботу з ліквідації заборгованості зі сплати податків та збор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и міського голови згідно з розподілом обов’язків, юридичний відділ міської ради, відділ земельних ресурсів та охорони навколишнього середовища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8</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сти роботу з перевізниками міста щодо легалізації робочих місць у ході підготовки та проведення конкурсів на перевезення пасажирів на автобусних маршрутах загального користування</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міського голови з економічних питань, відділ економічного розвитку, інвестицій та комунальної власності міської ради</w:t>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9</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t>Здійснити ефективні заходи з покращення інвестиційного клімату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тупник міського голови з економічних питань, </w:t>
            </w:r>
            <w:r>
              <w:rPr>
                <w:bCs/>
                <w:color w:val="000000"/>
              </w:rPr>
              <w:t>Відділ муніципального розвитку, інвестицій та енергоменеджменту</w:t>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0</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езпечити дотримання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 оплати праці, повноти і своєчасності виплати заробітної плати та сплати до бюджету податку та збору на доходи фізичних осіб</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іння соціального захисту населення, сім</w:t>
            </w:r>
            <w:r>
              <w:rPr>
                <w:lang w:val="ru-RU"/>
              </w:rPr>
              <w:t>’</w:t>
            </w:r>
            <w:r>
              <w:rPr/>
              <w:t>ї та прац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езпечити ефективність діяльності комісії з питань погашення заборгованості із заробітної плати на підприємствах, в установах та  організаціях міста</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сім</w:t>
            </w:r>
            <w:r>
              <w:rPr>
                <w:lang w:val="ru-RU"/>
              </w:rPr>
              <w:t>’</w:t>
            </w:r>
            <w:r>
              <w:rPr/>
              <w:t>ї та праці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2</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вести інвентаризацію земельних ділянок і землекористувачів та організувати роботу щодо оформлення прав землекористуванн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міського голови з економічних питань, відділ земельних ресурсів та охорони навколишнього середовища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3</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дійснювати розподіл вільних залишків коштів та коштів, одержаних від перевиконання дохідної частини міського бюджету, з урахуванням забезпеченості ресурсами захищених статей видатків.  Не допускати спрямування додаткових джерел доходів на фінансування інших видатків при наявній додатковій потребі у коштах на оплату праці та розрахунків за комунальні послуги й енергоносії</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е управління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4</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езпечити вжиття  заходів із погашення простроченої дебіторської  заборгованості  міського бюджету  та недопущення такої заборгованості в подальшом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і розпорядники  коштів міського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5</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водити роботу з оптимізації мережі закладів бюджетної сфери, насамперед загальноосвітніх навчальних закладів із підвищенням наповнюваності класів, груп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і розпорядники коштів міського бюджету</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6</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 w:val="left" w:pos="5103" w:leader="none"/>
              </w:tabs>
              <w:jc w:val="both"/>
              <w:rPr/>
            </w:pPr>
            <w:r>
              <w:rPr/>
              <w:t>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і розпорядники коштів  міського бюджету,  фінансове управління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7</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StyleOstRed"/>
              <w:widowControl w:val="false"/>
              <w:ind w:hanging="0"/>
              <w:rPr>
                <w:rFonts w:ascii="Times New Roman" w:hAnsi="Times New Roman" w:cs="Times New Roman"/>
                <w:sz w:val="24"/>
                <w:szCs w:val="24"/>
                <w:lang w:eastAsia="uk-UA"/>
              </w:rPr>
            </w:pPr>
            <w:r>
              <w:rPr>
                <w:sz w:val="24"/>
                <w:szCs w:val="24"/>
              </w:rPr>
              <w:t xml:space="preserve">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  міського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8</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 w:val="left" w:pos="5103" w:leader="none"/>
              </w:tabs>
              <w:jc w:val="both"/>
              <w:rPr/>
            </w:pPr>
            <w:r>
              <w:rPr/>
              <w:t>Здійснити встановлення керівниками закладів освіти та культури  переліку платних послуг, що надаються ними, із зазначенням способу та порядку надання кожної з послуг, розрахунку їх вартості відповідно до економічно обґрунтованих витрат, пов’язаних із їх надання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ловні розпорядники коштів  міського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19</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 w:val="left" w:pos="5103" w:leader="none"/>
              </w:tabs>
              <w:jc w:val="both"/>
              <w:rPr/>
            </w:pPr>
            <w:r>
              <w:rPr/>
              <w:t>Запровадити нову модель надання послуг музеєм та бібліотеками міста, розширити перелік послуг з організації дозвілля населення та  джерел фінансування закладів культу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1. Населення, заробітна плата та ринок прац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1</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ити державний нагляд і контроль за безумовним виконанням на підприємствах, установах та організаціях незалежно від форми власності і господарювання та фізичними особами – суб’єктами господарювання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 з роботодавцями та дотримання трудових пра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державний інспектор праці Тернопільської територіальної інспекції праці, 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ити контроль за встановленням та виплатою заробітної плати не менше встановленого мінімуму на підприємствах усіх форм власності, установах та організаціях. Вживати у межах своєї компетенції заходи щодо ліквідації та недопущення появи поточної заборгованості із виплати заробітної пла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державний інспектор праці Тернопільської територіальної інспекції праці, 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3</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моніторинг рівня заробітної плати в галузях економіки району, сприяти зростанню рівня заробітної плати, недопущення використання робочої сили з оплати праці, нижче законодавчо встановленого її мінімального розмір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державний інспектор праці Тернопільської територіальної інспекції праці, 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4</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яві масового вивільнення працівників заслуховувати звіти керівників підприємств, установ та організацій району на засіданні тимчасової комісії при районній державній адміністрації. Розробляти комплексні заходи для підприємств, на яких передбачається масове вивільнення працівників, спрямованих на зменшення чисельності вивільнених працівникі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соціального захисту населення, сім’ї та праці Чортківської міської ради, відділ економічного розвитку, інвестицій та комунальної власності виконавчого комітету Чортківської міської </w:t>
            </w:r>
          </w:p>
          <w:p>
            <w:pPr>
              <w:pStyle w:val="Normal"/>
              <w:jc w:val="both"/>
              <w:rPr/>
            </w:pPr>
            <w:r>
              <w:rPr/>
              <w:t>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5</w:t>
            </w:r>
          </w:p>
        </w:tc>
        <w:tc>
          <w:tcPr>
            <w:tcW w:w="645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4"/>
                <w:szCs w:val="24"/>
              </w:rPr>
            </w:pPr>
            <w:r>
              <w:rPr>
                <w:sz w:val="24"/>
                <w:szCs w:val="24"/>
              </w:rPr>
              <w:t xml:space="preserve">Збереження і ефективне використання функціонуючих робочих місць; </w:t>
            </w:r>
          </w:p>
          <w:p>
            <w:pPr>
              <w:pStyle w:val="Normal"/>
              <w:shd w:fill="FFFFFF" w:val="clea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олання тіньової зайнятості, насамперед, у сфері малого бізнес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7</w:t>
            </w:r>
          </w:p>
        </w:tc>
        <w:tc>
          <w:tcPr>
            <w:tcW w:w="6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284" w:leader="none"/>
              </w:tabs>
              <w:spacing w:before="0" w:after="120"/>
              <w:rPr>
                <w:sz w:val="24"/>
                <w:szCs w:val="24"/>
              </w:rPr>
            </w:pPr>
            <w:r>
              <w:rPr>
                <w:sz w:val="24"/>
                <w:szCs w:val="24"/>
              </w:rPr>
              <w:t>Проведення роз’яснювальної роботи серед роботодавців та працівників щодо детінізації заробітної пла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2. Соціальний захист населе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одити моніторинг щодо нарахування та призначення субсидій на житлово-комунальні послуг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безпечити призначення різних видів державних допомог громадянам України, які переселились на територію міста Чоркова з тимчасово окупованої території та районів проведення антитерористичної операці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Для сімей учасників антитерористичної операції та членів сімей загиблих під час проведення АТО вжити наступні заходи:</w:t>
            </w:r>
          </w:p>
          <w:p>
            <w:pPr>
              <w:pStyle w:val="Normal"/>
              <w:tabs>
                <w:tab w:val="clear" w:pos="708"/>
                <w:tab w:val="left" w:pos="11340" w:leader="none"/>
              </w:tabs>
              <w:jc w:val="both"/>
              <w:rPr/>
            </w:pPr>
            <w:r>
              <w:rPr/>
              <w:t>-організовати екскурсійно-відпочинкові  поїздки в Карпати по маршруту: м.Міжгір’я, с.Колочава, о.Синевір, Синевірський перевал, с.Воловець, водоспад «Шипіт» ;</w:t>
            </w:r>
          </w:p>
          <w:p>
            <w:pPr>
              <w:pStyle w:val="Normal"/>
              <w:tabs>
                <w:tab w:val="clear" w:pos="708"/>
                <w:tab w:val="left" w:pos="11340" w:leader="none"/>
              </w:tabs>
              <w:jc w:val="both"/>
              <w:rPr/>
            </w:pPr>
            <w:r>
              <w:rPr/>
              <w:t>-благодійні поїзда в с.Зарваниця Теребовлянського району;</w:t>
            </w:r>
          </w:p>
          <w:p>
            <w:pPr>
              <w:pStyle w:val="Normal"/>
              <w:tabs>
                <w:tab w:val="clear" w:pos="708"/>
                <w:tab w:val="left" w:pos="11340" w:leader="none"/>
              </w:tabs>
              <w:jc w:val="both"/>
              <w:rPr/>
            </w:pPr>
            <w:r>
              <w:rPr/>
              <w:t>-вручити дітям шкільного віку до Дня Знань подарункові канцелярські набори;</w:t>
            </w:r>
          </w:p>
          <w:p>
            <w:pPr>
              <w:pStyle w:val="Style28"/>
              <w:spacing w:lineRule="auto" w:line="240" w:before="0" w:after="0"/>
              <w:ind w:left="0" w:hanging="0"/>
              <w:contextualSpacing/>
              <w:jc w:val="both"/>
              <w:rPr/>
            </w:pPr>
            <w:r>
              <w:rPr/>
              <w:t>-</w:t>
            </w:r>
            <w:r>
              <w:rPr>
                <w:rFonts w:cs="Times New Roman" w:ascii="Times New Roman" w:hAnsi="Times New Roman"/>
                <w:sz w:val="24"/>
                <w:szCs w:val="28"/>
              </w:rPr>
              <w:t xml:space="preserve"> запрошувати дітей на цікаві конкурси, веселі ігри, майстер-класи з виготовлення Пасхальних свічок, еко-іграшок з природніх матеріалів, натуральних воскових свічок та креативних підсвічнників із пляшок;</w:t>
            </w:r>
          </w:p>
          <w:p>
            <w:pPr>
              <w:pStyle w:val="Style28"/>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до Дня Матері матерів та дружин загиблих учасників АТО  запросити в с.Зарваниця Теребовлянського району.</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оціальних служб для дітей, сім’ї та молод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3</w:t>
            </w:r>
          </w:p>
        </w:tc>
        <w:tc>
          <w:tcPr>
            <w:tcW w:w="6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284" w:leader="none"/>
              </w:tabs>
              <w:spacing w:before="0" w:after="120"/>
              <w:rPr>
                <w:sz w:val="24"/>
                <w:szCs w:val="24"/>
              </w:rPr>
            </w:pPr>
            <w:r>
              <w:rPr>
                <w:sz w:val="24"/>
                <w:szCs w:val="24"/>
              </w:rPr>
              <w:t>Надання грошової та  адресної безготівкової допомоги сім’ям, які  перебувають у складних життєвих обставин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жити заходи щодо підтримки осіб, які брали участь в антитерористичній операції та членів сімей загиблих під час проведення антитерористичної операці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Управління соціального захисту населення, сім’ї та прац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береження існуючих та створення нових робочих місц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3. Охорона здоров’я</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4. Освіта і нау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акупівля крісел для актової зали в Чортківській міській музичній школі (120 ш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100 % охоплення дошкільною освітою дітей 5-ти річного  вік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увати реалізацію всіх форм навчання (індивідуального, екстернату, інклюзивного, тощ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Організація і проведення різноманітних фестивалів, конкурсів, заходів, </w:t>
            </w:r>
            <w:r>
              <w:rPr>
                <w:spacing w:val="2"/>
              </w:rPr>
              <w:t xml:space="preserve">спрямованих на розвиток творчого, громадського, бізнесового потенціалу дітей та </w:t>
            </w:r>
            <w:r>
              <w:rPr/>
              <w:t>молод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t>контроль за виконанням навчальними закладами міста державних вимог щодо змісту, рівня та обсягу дошкільної, позашкільної, загальної середньої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8</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атестації  навчальних закладів, розташованих на території міста</w:t>
            </w:r>
          </w:p>
          <w:p>
            <w:pPr>
              <w:pStyle w:val="Normal"/>
              <w:shd w:fill="FFFFFF" w:val="clea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9</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роботу із вивчення та впровадження у практику роботи кращого передового педагогічного досві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1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якісне харчування та медичне обслуговування, збереження життя і здоров’я дітей у навчальних заклад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11</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Зміцнення матеріально-технічної та навчально-методичної бази навчальних закладів (ігрових майданчиків дошкільних навчальних закладів, спортивних майданчиків і площадок загальноосвітніх навчальних закла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 молоді та спор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480"/>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5. Культу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jc w:val="both"/>
              <w:rPr/>
            </w:pPr>
            <w:r>
              <w:rPr/>
              <w:t>Вжити заходи щодо проведення міських фестивалів, конкурсів зокрема, фестиваль «Чортківська коляд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впровадженню ресурсо- та енергозберігаючих технологій, систем управління якістю, зокрема:</w:t>
            </w:r>
          </w:p>
          <w:p>
            <w:pPr>
              <w:pStyle w:val="ListParagraph"/>
              <w:spacing w:before="0" w:after="0"/>
              <w:ind w:left="0" w:hanging="0"/>
              <w:contextualSpacing/>
              <w:jc w:val="both"/>
              <w:rPr/>
            </w:pPr>
            <w:r>
              <w:rPr/>
              <w:t>- заміна вікон на енергозберігаючі у бібліотеці-філіалі та клубі Синяково;</w:t>
            </w:r>
          </w:p>
          <w:p>
            <w:pPr>
              <w:pStyle w:val="ListParagraph"/>
              <w:spacing w:before="0" w:after="0"/>
              <w:ind w:left="0" w:hanging="0"/>
              <w:contextualSpacing/>
              <w:jc w:val="both"/>
              <w:rPr/>
            </w:pPr>
            <w:r>
              <w:rPr/>
              <w:t>- проведення поточного ремонту у Чортківській міській музичній школі, бібліотеках міста, в клубі Синяково;</w:t>
            </w:r>
          </w:p>
          <w:p>
            <w:pPr>
              <w:pStyle w:val="Normal"/>
              <w:jc w:val="both"/>
              <w:rPr/>
            </w:pPr>
            <w:r>
              <w:rPr/>
              <w:t>- заміна дверей в Чортківській міській бібліотеці для дітей по вул. Залізничній;</w:t>
            </w:r>
          </w:p>
          <w:p>
            <w:pPr>
              <w:pStyle w:val="Normal"/>
              <w:jc w:val="both"/>
              <w:rPr/>
            </w:pPr>
            <w:r>
              <w:rPr/>
              <w:t>- заміна покрівлі в Чортківській музичній школі.</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3</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и заходів щодо поповнення бібліотечних фондів на період до 2016 року, зокрема:</w:t>
            </w:r>
          </w:p>
          <w:p>
            <w:pPr>
              <w:pStyle w:val="ListParagraph"/>
              <w:ind w:left="0" w:hanging="0"/>
              <w:jc w:val="both"/>
              <w:rPr/>
            </w:pPr>
            <w:r>
              <w:rPr/>
              <w:t>- забезпечення бібліотек мінімумом періодичних видань;</w:t>
            </w:r>
          </w:p>
          <w:p>
            <w:pPr>
              <w:pStyle w:val="ListParagraph"/>
              <w:ind w:left="0" w:hanging="0"/>
              <w:jc w:val="both"/>
              <w:rPr/>
            </w:pPr>
            <w:r>
              <w:rPr/>
              <w:t>- забезпечення бібліотек мінімумом вітчизняної та зарубіжної книжкової продукції</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Відділ культури,   туризму, національностей та релігі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4</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творення й розвиток у місті умов для залучення населення, особливо дітей та молоді, до кращих взірців вітчизняного музичного, театрального, хореографічного, образотворчого мистецтва, для естетичного виховання, духовного й національного відродж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5</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ведення розширеної фотовиставки різних жанрів за участі заслужених фотомитців, фотохудожників та фотоаматорів краю</w:t>
            </w:r>
          </w:p>
          <w:p>
            <w:pPr>
              <w:pStyle w:val="Normal"/>
              <w:shd w:fill="FFFFFF" w:val="clear"/>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проваджувати цикли лекцій-концертів, тематичних виставок з традиційної народної культури для дітей та молод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8</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іпшення системи естетичного виховання дітей і молоді засобами професійного мистецтва, що передбачає: проведення музичних фестивалів під час зимових та весняних канікул та залучення дітей до гуртків аматорів народної творч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ізація та проведення традиційних фестивалів та конкурсів професійних виконавців, творчої молод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5.10</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ворення нових концертних програм, звертаючи особливу увагу на втілення творів патріотичної тема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національностей та релігії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6. Фізична культура і спорт, підтримка молоді та захист прав діт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едення міських спортивних ігор</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Центр соціальних служб для дітей, сім’ї та молоді міської ради, відділ молоді і спорту управління освіти молоді і спорту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едення соціально профілактичної роботи, спрямованої на запобігання складним життєвим обставинам сімей, дітей та молод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Центр соціальних служб для дітей, сім’ї та молод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Здійснювати заходи щодо подолання дитячої бездоглядності та безпритульності, профілактика негативних проявів у дитячому середовищі (проведення профілактичних рейдів та операцій у місті щодо виявлення і вилучення з громадських місць та об’єктів транспорту дітей з неблагополучних сімей, які зазнали фізичного чи іншого насильства з боку доросли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Служба у справах дітей Чортківської міської радиї, </w:t>
            </w:r>
          </w:p>
          <w:p>
            <w:pPr>
              <w:pStyle w:val="Normal"/>
              <w:rPr/>
            </w:pPr>
            <w:r>
              <w:rPr/>
              <w:t>Чортківський РВ УМВС України в Тернопільській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опуляризувати та розвивати сімейні форми виховання дітей-сиріт і дітей, позбавлених батьківського піклування (усиновлення дітей, влаштування їх під опіку, піклування, прийомні сім’ї та дитячі будинки сімейного тип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лужба у справах діте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оводити інформаційні кампанії щодо популяризації сімейних форм влаштування дітей-сиріт та дітей, позбавлених батьківського піклування з метою поповнення банку даних кандидатів у прийомні батьки та батьки-вихователі</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Служба у справах діте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6.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прямувати види соціально-профілактичних робіт, на запобігання складним життєвим обставинам сімей, дітей та молоді:</w:t>
            </w:r>
          </w:p>
          <w:p>
            <w:pPr>
              <w:pStyle w:val="Normal"/>
              <w:tabs>
                <w:tab w:val="clear" w:pos="708"/>
                <w:tab w:val="left" w:pos="11340" w:leader="none"/>
              </w:tabs>
              <w:jc w:val="both"/>
              <w:rPr/>
            </w:pPr>
            <w:r>
              <w:rPr>
                <w:szCs w:val="28"/>
              </w:rPr>
              <w:t>-з особами з числа дітей-сиріт та дітей позбавлених батьківського піклування проводити навчання за програмою «Соціальна адаптація дітей-сиріт та дітей позбавлених батьківського піклування» та заняття за програмою «Кроки дорослості»;</w:t>
            </w:r>
          </w:p>
          <w:p>
            <w:pPr>
              <w:pStyle w:val="Normal"/>
              <w:tabs>
                <w:tab w:val="clear" w:pos="708"/>
                <w:tab w:val="left" w:pos="11340" w:leader="none"/>
              </w:tabs>
              <w:jc w:val="both"/>
              <w:rPr>
                <w:sz w:val="22"/>
                <w:szCs w:val="28"/>
              </w:rPr>
            </w:pPr>
            <w:r>
              <w:rPr>
                <w:szCs w:val="28"/>
              </w:rPr>
              <w:t>-</w:t>
            </w:r>
            <w:r>
              <w:rPr>
                <w:sz w:val="28"/>
                <w:szCs w:val="28"/>
              </w:rPr>
              <w:t xml:space="preserve"> </w:t>
            </w:r>
            <w:r>
              <w:rPr>
                <w:szCs w:val="28"/>
              </w:rPr>
              <w:t>з метою популяризації сімейних форм виховання проводити інформаційну кампанія «Візьміть дитину у родину»;</w:t>
            </w:r>
          </w:p>
          <w:p>
            <w:pPr>
              <w:pStyle w:val="Normal"/>
              <w:tabs>
                <w:tab w:val="clear" w:pos="708"/>
                <w:tab w:val="left" w:pos="11340" w:leader="none"/>
              </w:tabs>
              <w:jc w:val="both"/>
              <w:rPr>
                <w:szCs w:val="28"/>
              </w:rPr>
            </w:pPr>
            <w:r>
              <w:rPr>
                <w:szCs w:val="28"/>
              </w:rPr>
              <w:t>- профілактичні індивідуальні бесіди, лекції, тренінги, круглі столи різнотематичного спрямування відповідно до потреб;</w:t>
            </w:r>
          </w:p>
          <w:p>
            <w:pPr>
              <w:pStyle w:val="Normal"/>
              <w:tabs>
                <w:tab w:val="clear" w:pos="708"/>
                <w:tab w:val="left" w:pos="11340" w:leader="none"/>
              </w:tabs>
              <w:jc w:val="both"/>
              <w:rPr>
                <w:szCs w:val="28"/>
              </w:rPr>
            </w:pPr>
            <w:r>
              <w:rPr>
                <w:szCs w:val="28"/>
              </w:rPr>
              <w:t>- нічні рейди з метою недопущення безпритульності та бездоглядності дітей;</w:t>
            </w:r>
          </w:p>
          <w:p>
            <w:pPr>
              <w:pStyle w:val="Style28"/>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друкувати та розповсюджувати різнотематичні листівки: «Я маю право знати свої права» , «Наркотики, паління чи здоровий спосіб життя», «Так не буває на світі, щоб були загублені діти!», «Щасливе дитинство», «Твоє життя – твій вибір», «Як себе юридично захистити», «Професія – квиток у доросле життя» та інші.</w:t>
            </w:r>
          </w:p>
          <w:p>
            <w:pPr>
              <w:pStyle w:val="Normal"/>
              <w:tabs>
                <w:tab w:val="clear" w:pos="708"/>
                <w:tab w:val="left" w:pos="11340" w:leader="none"/>
              </w:tabs>
              <w:jc w:val="both"/>
              <w:rPr/>
            </w:pPr>
            <w:r>
              <w:rPr>
                <w:szCs w:val="28"/>
              </w:rPr>
              <w:t>-</w:t>
            </w:r>
            <w:r>
              <w:rPr>
                <w:sz w:val="28"/>
                <w:szCs w:val="28"/>
              </w:rPr>
              <w:t xml:space="preserve"> </w:t>
            </w:r>
            <w:r>
              <w:rPr>
                <w:szCs w:val="28"/>
              </w:rPr>
              <w:t>проводити корекційні роботи за програмою «Виховання без ляпаса»;</w:t>
            </w:r>
          </w:p>
          <w:p>
            <w:pPr>
              <w:pStyle w:val="Normal"/>
              <w:tabs>
                <w:tab w:val="clear" w:pos="708"/>
                <w:tab w:val="left" w:pos="11340" w:leader="none"/>
              </w:tabs>
              <w:jc w:val="both"/>
              <w:rPr>
                <w:szCs w:val="28"/>
              </w:rPr>
            </w:pPr>
            <w:r>
              <w:rPr>
                <w:szCs w:val="28"/>
              </w:rPr>
              <w:t>-проводити інформаційні капманії з метою створення патронатних сім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Центр соціальних служб для дітей, сім’ї та молоді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rPr>
            </w:pPr>
            <w:r>
              <w:rPr>
                <w:b/>
                <w:bCs/>
              </w:rPr>
              <w:t>17. Туризм та рекреаці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рияти формуванню позитивного туристичного іміджу міста Чорткова і підтримки інформаційно-туристичного пункту</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туризму, національностей та релігі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p>
            <w:pPr>
              <w:pStyle w:val="Normal"/>
              <w:tabs>
                <w:tab w:val="clear" w:pos="708"/>
                <w:tab w:val="left" w:pos="11340" w:leader="none"/>
              </w:tabs>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семінари-тренінги щодо розвитку  туризму у мі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туризму, національностей та релігі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7.3</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ити буклети, банери, що рекламують туристичний імідж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Відділ культури,   туризму, національностей та релігій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8. Охорона навколишнього природного середовищ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1</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іквідація стихійних сміттєзвалищ</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максимального озеленення міста при забезпеченні мінімальних затрат бюджетних кошт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береження біологічного та ландшафтного різноманітт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езпечення раціонального використання зелених насадж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робіт з технічної інвентаризації зелених насаджень та паспортизації об`єктів зеленого господарства м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6</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ізація робіт з видалення аварійних, сухостійних зелених насаджень та таких, що досягли вікової меж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7</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дбання нових (закритого типу) контейнерів для ТП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8</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ведення виробничих процесів у промисловості та комунальному господарстві у відповідності з екологічними вимог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Чортківський ВУВКГ</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8.9</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илення контролю за дотриманням природоохоронного законодавства і підвищення відповідальності з боку природокористувач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тківський ВУВКГ</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19. Розвиток новостворених територіальних громад</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pPr>
            <w:r>
              <w:rPr>
                <w:b/>
              </w:rPr>
              <w:t>20. Захист населення і територій від надзвичайних ситуацій техногенного та природного характер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color w:val="000000"/>
                <w:lang w:val="ru-RU" w:eastAsia="en-US"/>
              </w:rPr>
            </w:pPr>
            <w:r>
              <w:rPr>
                <w:rFonts w:eastAsia="MS Mincho;Arial Unicode MS"/>
                <w:color w:val="000000"/>
                <w:lang w:val="ru-RU" w:eastAsia="en-US"/>
              </w:rPr>
              <w:t>Створення та накопичення міського матеріального резерву міста Чорткова для виконання заходів, спрямованих на запобігання та ліквідацію надзвичайних ситуацій техногенного та природного характер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overflowPunct w:val="false"/>
              <w:autoSpaceDE w:val="false"/>
              <w:jc w:val="both"/>
              <w:textAlignment w:val="baseline"/>
              <w:rPr>
                <w:color w:val="000000"/>
              </w:rPr>
            </w:pPr>
            <w:r>
              <w:rPr>
                <w:bCs/>
                <w:iCs/>
                <w:color w:val="000000"/>
                <w:lang w:eastAsia="en-US"/>
              </w:rPr>
              <w:t>Сектор з питань надзвичайних ситуацій та цивільної оборони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overflowPunct w:val="false"/>
              <w:autoSpaceDE w:val="false"/>
              <w:jc w:val="both"/>
              <w:textAlignment w:val="baseline"/>
              <w:rPr>
                <w:color w:val="000000"/>
              </w:rPr>
            </w:pPr>
            <w:r>
              <w:rPr>
                <w:color w:val="000000"/>
              </w:rPr>
              <w:t xml:space="preserve">Розвиток системи зв’язку, оповіщення та інформатизації цивільного захисту міста Чортков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color w:val="000000"/>
                <w:lang w:eastAsia="en-US"/>
              </w:rPr>
            </w:pPr>
            <w:r>
              <w:rPr>
                <w:bCs/>
                <w:iCs/>
                <w:color w:val="000000"/>
                <w:lang w:eastAsia="en-US"/>
              </w:rPr>
              <w:t>Сектор з питань надзвичайних ситуацій та цивільної оборони виконавчого комітету Чортківської міської ради</w:t>
            </w:r>
            <w:r>
              <w:rPr>
                <w:bCs/>
                <w:color w:val="000000"/>
                <w:lang w:eastAsia="en-US"/>
              </w:rPr>
              <w:t xml:space="preserve">, організації та установи міста, </w:t>
            </w:r>
            <w:r>
              <w:rPr/>
              <w:t>цех експлуатації   об’єктів зв’язку РЦТ № 143  ПАТ „Укртеле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lang w:eastAsia="en-US"/>
              </w:rPr>
            </w:pPr>
            <w:r>
              <w:rPr>
                <w:color w:val="000000"/>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3</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безпечення засобами радіаційного та хімічного захисту працівників територіальних формувань, спеціалізованих служб цивільного захисту та насе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color w:val="000000"/>
                <w:lang w:eastAsia="en-US"/>
              </w:rPr>
            </w:pPr>
            <w:r>
              <w:rPr>
                <w:bCs/>
                <w:iCs/>
                <w:color w:val="000000"/>
                <w:lang w:eastAsia="en-US"/>
              </w:rPr>
              <w:t>Сектор з питань надзвичайних ситуацій та цивільної оборони виконавчого комітету Чортківської міської ради</w:t>
            </w:r>
            <w:r>
              <w:rPr>
                <w:bCs/>
                <w:color w:val="000000"/>
                <w:lang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color w:val="000000"/>
                <w:lang w:eastAsia="en-US"/>
              </w:rPr>
            </w:pPr>
            <w:r>
              <w:rPr>
                <w:bCs/>
                <w:iCs/>
                <w:color w:val="000000"/>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4</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color w:val="000000"/>
              </w:rPr>
            </w:pPr>
            <w:r>
              <w:rPr>
                <w:rFonts w:eastAsia="MS Mincho;Arial Unicode MS"/>
                <w:color w:val="000000"/>
              </w:rPr>
              <w:t>Виконання заходів, спрямованих на навчання населення основам життєдіяльності, діям в екстремальних ситуаці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iCs/>
                <w:color w:val="000000"/>
                <w:lang w:eastAsia="en-US"/>
              </w:rPr>
              <w:t>Сектор з питань надзвичайних ситуацій та цивільної оборони виконавчого комітету Чортківської міської ради</w:t>
            </w:r>
            <w:r>
              <w:rPr>
                <w:bCs/>
                <w:color w:val="000000"/>
                <w:lang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5</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rPr>
            </w:pPr>
            <w:r>
              <w:rPr>
                <w:rFonts w:eastAsia="MS Mincho;Arial Unicode MS"/>
              </w:rPr>
              <w:t>Організація рятування людей на водних об’єктах міста Чортк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bCs/>
                <w:iCs/>
                <w:color w:val="000000"/>
                <w:lang w:eastAsia="en-US"/>
              </w:rPr>
              <w:t>Сектор з питань надзвичайних ситуацій та цивільної оборони виконавчого комітету Чортківської міської ради</w:t>
            </w:r>
            <w:r>
              <w:rPr>
                <w:bCs/>
                <w:color w:val="000000"/>
                <w:lang w:eastAsia="en-US"/>
              </w:rPr>
              <w:t>,</w:t>
            </w:r>
            <w:r>
              <w:rPr>
                <w:bCs/>
                <w:iCs/>
                <w:lang w:eastAsia="en-US"/>
              </w:rPr>
              <w:t xml:space="preserve"> РВ Управління ДСНС України в області, РВС в районі,  власники та орендарі водних об’єкті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6</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Arial Unicode MS"/>
              </w:rPr>
            </w:pPr>
            <w:r>
              <w:rPr>
                <w:rFonts w:eastAsia="MS Mincho;Arial Unicode MS"/>
              </w:rPr>
              <w:t>Встановлення покажчиків пожежних гідрантів та пожежних водоймищ з достовірною інформацією на ни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bCs/>
                <w:iCs/>
                <w:color w:val="000000"/>
                <w:lang w:eastAsia="en-US"/>
              </w:rPr>
              <w:t>Сектор з питань надзвичайних ситуацій та цивільної оборони виконавчого комітету Чортківської міської ради</w:t>
            </w:r>
            <w:r>
              <w:rPr>
                <w:bCs/>
                <w:iCs/>
                <w:lang w:eastAsia="en-US"/>
              </w:rPr>
              <w:t xml:space="preserve"> та орендарі водних об’єктів, РВ Управління ДСНС України в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lang w:eastAsia="en-US"/>
              </w:rPr>
            </w:pPr>
            <w:r>
              <w:rPr>
                <w:bCs/>
                <w:iCs/>
                <w:lang w:eastAsia="en-US"/>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yellow"/>
              </w:rPr>
            </w:pPr>
            <w:r>
              <w:rPr>
                <w:b/>
              </w:rPr>
              <w:t>21. Захист економічної конкуренції, прав і свобод громадян та забезпечення законності та правопорядк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highlight w:val="yellow"/>
              </w:rPr>
            </w:pPr>
            <w:r>
              <w:rPr>
                <w:color w:val="000000"/>
                <w:spacing w:val="-7"/>
              </w:rPr>
              <w:t xml:space="preserve">Забезпечити проведення систематичного аналізу щодо стану додержання законності та правопорядку, </w:t>
            </w:r>
            <w:r>
              <w:rPr>
                <w:color w:val="000000"/>
                <w:spacing w:val="-5"/>
              </w:rPr>
              <w:t xml:space="preserve">конституційних прав і свобод людини у мі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з питань взаємодії з правоохоронними органами, оборонної, мобілізаційної та  режимно-секретної роботи виконавчого комітету Чортківської міської ради, муніципальна друужина  виконавчого комітету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pPr>
            <w:r>
              <w:rPr>
                <w:color w:val="000000"/>
                <w:spacing w:val="-2"/>
              </w:rPr>
              <w:t xml:space="preserve">Систематично аналізувати стан злочинності в економічній сфері, </w:t>
            </w:r>
            <w:r>
              <w:rPr>
                <w:color w:val="000000"/>
                <w:spacing w:val="-5"/>
              </w:rPr>
              <w:t>здійснювати узгоджені заходи щодо детінізації економіки, викриття та руйнування схем ухилення від сплати податк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00" w:leader="none"/>
                <w:tab w:val="left" w:pos="5856" w:leader="none"/>
              </w:tabs>
              <w:spacing w:before="86" w:after="0"/>
              <w:ind w:right="5" w:hanging="0"/>
              <w:jc w:val="both"/>
              <w:rPr/>
            </w:pPr>
            <w:r>
              <w:rPr/>
              <w:t>Відділ економічного розвитку, інвестицій та комунальної власності виконавчого комітету Чортківської міської ради, Чортківська ОДПІ ГУ ДФС у Тернопільській області, Чортківський РВ УМВС України в Тернопільській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lang w:val="ru-RU"/>
              </w:rPr>
            </w:pPr>
            <w:r>
              <w:rPr>
                <w:color w:val="000000"/>
                <w:spacing w:val="-2"/>
              </w:rPr>
              <w:t>Забезпечити ефективне використання державних коштів при здійсненні державних закупівель, недопущення корупційних прояві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труктурні підрозділи Чортківської міської ради, КП «Чортків Дім», Чортківське ВУВКГ, Чортківський КК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1.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color w:val="000000"/>
              </w:rPr>
              <w:t xml:space="preserve">Забезпечити відкритість і прозорість у діяльності органів влади, </w:t>
            </w:r>
            <w:r>
              <w:rPr>
                <w:color w:val="000000"/>
                <w:spacing w:val="-4"/>
              </w:rPr>
              <w:t xml:space="preserve">додержання державними службовцями та посадовими особами місцевого </w:t>
            </w:r>
            <w:r>
              <w:rPr>
                <w:color w:val="000000"/>
                <w:spacing w:val="-3"/>
              </w:rPr>
              <w:t xml:space="preserve">самоврядування вимог Закону України „Про боротьбу з корупцією", відповідних </w:t>
            </w:r>
            <w:r>
              <w:rPr>
                <w:color w:val="000000"/>
                <w:spacing w:val="-5"/>
              </w:rPr>
              <w:t>актів Президента України та Кабінету Міністрів України з даних питан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труктурні підрозділи Чортківської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pPr>
            <w:r>
              <w:rPr/>
            </w:r>
          </w:p>
        </w:tc>
      </w:tr>
    </w:tbl>
    <w:p>
      <w:pPr>
        <w:pStyle w:val="Normal"/>
        <w:rPr>
          <w:sz w:val="16"/>
          <w:szCs w:val="16"/>
        </w:rPr>
      </w:pPr>
      <w:r>
        <w:rPr>
          <w:sz w:val="16"/>
          <w:szCs w:val="16"/>
        </w:rPr>
      </w:r>
    </w:p>
    <w:p>
      <w:pPr>
        <w:pStyle w:val="Normal"/>
        <w:shd w:fill="FFFFFF" w:val="clear"/>
        <w:spacing w:lineRule="atLeast" w:line="100"/>
        <w:jc w:val="both"/>
        <w:rPr>
          <w:b/>
          <w:b/>
          <w:sz w:val="28"/>
          <w:szCs w:val="28"/>
        </w:rPr>
      </w:pPr>
      <w:r>
        <w:rPr>
          <w:b/>
          <w:sz w:val="28"/>
          <w:szCs w:val="28"/>
        </w:rPr>
        <w:t>Секретар міської ради                                                                                                                                                        Я.П.Дзиндра</w:t>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Verdana">
    <w:charset w:val="cc"/>
    <w:family w:val="swiss"/>
    <w:pitch w:val="variable"/>
  </w:font>
  <w:font w:name="Calibri">
    <w:charset w:val="cc"/>
    <w:family w:val="swiss"/>
    <w:pitch w:val="variable"/>
  </w:font>
  <w:font w:name="Antiqua">
    <w:altName w:val="Arial Narrow"/>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6"/>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PCL6);Times New Roman" w:hAnsi="Times (PCL6);Times New Roman" w:cs="Times (PCL6);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7">
    <w:name w:val=" Знак Знак7"/>
    <w:qFormat/>
    <w:rPr>
      <w:rFonts w:ascii="Arial" w:hAnsi="Arial" w:cs="Arial"/>
      <w:b/>
      <w:bCs/>
      <w:kern w:val="2"/>
      <w:sz w:val="32"/>
      <w:szCs w:val="32"/>
      <w:lang w:val="en-US" w:bidi="ar-SA"/>
    </w:rPr>
  </w:style>
  <w:style w:type="character" w:styleId="Style7">
    <w:name w:val="Подпись к рис. Знак"/>
    <w:qFormat/>
    <w:rPr>
      <w:sz w:val="28"/>
      <w:lang w:val="uk-UA" w:bidi="ar-SA"/>
    </w:rPr>
  </w:style>
  <w:style w:type="character" w:styleId="6">
    <w:name w:val=" Знак Знак6"/>
    <w:qFormat/>
    <w:rPr>
      <w:sz w:val="16"/>
      <w:szCs w:val="16"/>
      <w:lang w:val="en-US" w:bidi="ar-SA"/>
    </w:rPr>
  </w:style>
  <w:style w:type="character" w:styleId="5">
    <w:name w:val=" Знак Знак5"/>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8">
    <w:name w:val="Печатная машинка"/>
    <w:qFormat/>
    <w:rPr>
      <w:rFonts w:ascii="Courier New" w:hAnsi="Courier New" w:cs="Courier New"/>
      <w:sz w:val="20"/>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6"/>
    <w:rPr/>
  </w:style>
  <w:style w:type="character" w:styleId="Style9">
    <w:name w:val="Личный стиль сообщения"/>
    <w:qFormat/>
    <w:rPr>
      <w:rFonts w:ascii="Arial" w:hAnsi="Arial" w:cs="Arial"/>
      <w:color w:val="000000"/>
      <w:sz w:val="20"/>
    </w:rPr>
  </w:style>
  <w:style w:type="character" w:styleId="Style10">
    <w:name w:val="Личный стиль ответа"/>
    <w:qFormat/>
    <w:rPr>
      <w:rFonts w:ascii="Arial" w:hAnsi="Arial" w:cs="Arial"/>
      <w:color w:val="000000"/>
      <w:sz w:val="20"/>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
    <w:name w:val="Основной текст (3)_"/>
    <w:qFormat/>
    <w:rPr>
      <w:lang w:val="en-US" w:eastAsia="en-US" w:bidi="ar-SA"/>
    </w:rPr>
  </w:style>
  <w:style w:type="character" w:styleId="31">
    <w:name w:val=" Знак Знак3"/>
    <w:qFormat/>
    <w:rPr>
      <w:rFonts w:ascii="Courier New" w:hAnsi="Courier New" w:cs="Courier New"/>
      <w:lang w:val="uk-UA" w:bidi="ar-SA"/>
    </w:rPr>
  </w:style>
  <w:style w:type="character" w:styleId="StrongEmphasis">
    <w:name w:val="Strong"/>
    <w:basedOn w:val="Style6"/>
    <w:qFormat/>
    <w:rPr>
      <w:b/>
      <w:bCs/>
    </w:rPr>
  </w:style>
  <w:style w:type="character" w:styleId="Rvts14">
    <w:name w:val="rvts14"/>
    <w:basedOn w:val="Style6"/>
    <w:qFormat/>
    <w:rPr/>
  </w:style>
  <w:style w:type="character" w:styleId="Appleconvertedspace">
    <w:name w:val="apple-converted-space"/>
    <w:basedOn w:val="Style6"/>
    <w:qFormat/>
    <w:rPr/>
  </w:style>
  <w:style w:type="character" w:styleId="Rvts16">
    <w:name w:val="rvts16"/>
    <w:basedOn w:val="Style6"/>
    <w:qFormat/>
    <w:rPr/>
  </w:style>
  <w:style w:type="character" w:styleId="Rvts23">
    <w:name w:val="rvts23"/>
    <w:basedOn w:val="Style6"/>
    <w:qFormat/>
    <w:rPr/>
  </w:style>
  <w:style w:type="character" w:styleId="InternetLink">
    <w:name w:val="Hyperlink"/>
    <w:basedOn w:val="Style6"/>
    <w:rPr>
      <w:color w:val="0000FF"/>
      <w:u w:val="single"/>
    </w:rPr>
  </w:style>
  <w:style w:type="character" w:styleId="4">
    <w:name w:val=" Знак Знак4"/>
    <w:basedOn w:val="Style6"/>
    <w:qFormat/>
    <w:rPr>
      <w:b/>
      <w:bCs/>
      <w:sz w:val="28"/>
      <w:lang w:val="uk-UA" w:bidi="ar-SA"/>
    </w:rPr>
  </w:style>
  <w:style w:type="character" w:styleId="2">
    <w:name w:val="Основной текст (2)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uk-UA"/>
    </w:rPr>
  </w:style>
  <w:style w:type="character" w:styleId="14">
    <w:name w:val=" Знак Знак14"/>
    <w:basedOn w:val="Style6"/>
    <w:qFormat/>
    <w:rPr>
      <w:sz w:val="28"/>
      <w:lang w:val="en-US" w:bidi="ar-SA"/>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6"/>
      <w:szCs w:val="26"/>
    </w:rPr>
  </w:style>
  <w:style w:type="paragraph" w:styleId="Style14">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
    <w:name w:val="Знак1"/>
    <w:basedOn w:val="Normal"/>
    <w:qFormat/>
    <w:pPr/>
    <w:rPr>
      <w:rFonts w:ascii="Verdana" w:hAnsi="Verdana" w:cs="Verdana"/>
      <w:sz w:val="20"/>
      <w:szCs w:val="20"/>
      <w:lang w:val="en-US"/>
    </w:rPr>
  </w:style>
  <w:style w:type="paragraph" w:styleId="Style17">
    <w:name w:val="Основной текст с отступом.Подпись к рис."/>
    <w:basedOn w:val="Normal"/>
    <w:qFormat/>
    <w:pPr>
      <w:widowControl w:val="false"/>
      <w:spacing w:before="120" w:after="0"/>
      <w:ind w:firstLine="567"/>
      <w:jc w:val="both"/>
    </w:pPr>
    <w:rPr>
      <w:sz w:val="26"/>
      <w:szCs w:val="26"/>
    </w:rPr>
  </w:style>
  <w:style w:type="paragraph" w:styleId="Style18">
    <w:name w:val="Обычный (веб)"/>
    <w:basedOn w:val="Normal"/>
    <w:qFormat/>
    <w:pPr>
      <w:spacing w:before="100" w:after="100"/>
    </w:pPr>
    <w:rPr/>
  </w:style>
  <w:style w:type="paragraph" w:styleId="24">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rPr>
  </w:style>
  <w:style w:type="paragraph" w:styleId="13">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rPr>
  </w:style>
  <w:style w:type="paragraph" w:styleId="Xl50">
    <w:name w:val="xl50"/>
    <w:basedOn w:val="Normal"/>
    <w:qFormat/>
    <w:pPr>
      <w:spacing w:before="100" w:after="100"/>
      <w:jc w:val="center"/>
    </w:pPr>
    <w:rPr>
      <w:rFonts w:eastAsia="Arial Unicode MS"/>
      <w:sz w:val="22"/>
      <w:szCs w:val="22"/>
    </w:rPr>
  </w:style>
  <w:style w:type="paragraph" w:styleId="15">
    <w:name w:val="Стиль1"/>
    <w:basedOn w:val="Normal"/>
    <w:qFormat/>
    <w:pPr>
      <w:ind w:firstLine="567"/>
      <w:jc w:val="both"/>
    </w:pPr>
    <w:rPr>
      <w:sz w:val="28"/>
      <w:szCs w:val="28"/>
    </w:rPr>
  </w:style>
  <w:style w:type="paragraph" w:styleId="Style22">
    <w:name w:val="Текст"/>
    <w:basedOn w:val="Normal"/>
    <w:qFormat/>
    <w:pPr/>
    <w:rPr>
      <w:rFonts w:ascii="Courier New" w:hAnsi="Courier New" w:cs="Courier New"/>
      <w:sz w:val="20"/>
      <w:szCs w:val="20"/>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style>
  <w:style w:type="paragraph" w:styleId="Style24">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17">
    <w:name w:val="Знак1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hd w:fill="FFFFFF" w:val="clear"/>
      <w:spacing w:lineRule="atLeast" w:line="240"/>
    </w:pPr>
    <w:rPr>
      <w:sz w:val="20"/>
      <w:szCs w:val="20"/>
      <w:lang w:val="en-US" w:eastAsia="en-US"/>
    </w:rPr>
  </w:style>
  <w:style w:type="paragraph" w:styleId="Style29">
    <w:name w:val="Название объекта"/>
    <w:basedOn w:val="Normal"/>
    <w:next w:val="Normal"/>
    <w:qFormat/>
    <w:pPr>
      <w:spacing w:lineRule="auto" w:line="360"/>
      <w:jc w:val="center"/>
    </w:pPr>
    <w:rPr>
      <w:sz w:val="28"/>
      <w:szCs w:val="20"/>
    </w:rPr>
  </w:style>
  <w:style w:type="paragraph" w:styleId="18">
    <w:name w:val=" Знак Знак1"/>
    <w:basedOn w:val="Normal"/>
    <w:qFormat/>
    <w:pPr/>
    <w:rPr>
      <w:rFonts w:ascii="Verdana" w:hAnsi="Verdana" w:cs="Verdana"/>
      <w:sz w:val="20"/>
      <w:szCs w:val="20"/>
      <w:lang w:val="en-US"/>
    </w:rPr>
  </w:style>
  <w:style w:type="paragraph" w:styleId="Style30">
    <w:name w:val="Знак Знак"/>
    <w:basedOn w:val="Normal"/>
    <w:qFormat/>
    <w:pPr/>
    <w:rPr>
      <w:rFonts w:ascii="Verdana" w:hAnsi="Verdana" w:cs="Verdana"/>
      <w:sz w:val="20"/>
      <w:szCs w:val="20"/>
      <w:lang w:val="en-US"/>
    </w:rPr>
  </w:style>
  <w:style w:type="paragraph" w:styleId="19">
    <w:name w:val="1"/>
    <w:basedOn w:val="Normal"/>
    <w:qFormat/>
    <w:pPr>
      <w:spacing w:before="100" w:after="100"/>
    </w:pPr>
    <w:rPr/>
  </w:style>
  <w:style w:type="paragraph" w:styleId="35">
    <w:name w:val="Знак Знак3 Знак"/>
    <w:basedOn w:val="Normal"/>
    <w:qFormat/>
    <w:pPr/>
    <w:rPr>
      <w:rFonts w:ascii="Verdana" w:hAnsi="Verdana" w:cs="Verdana"/>
      <w:lang w:val="en-US"/>
    </w:rPr>
  </w:style>
  <w:style w:type="paragraph" w:styleId="Style31">
    <w:name w:val="Знак Знак Знак"/>
    <w:basedOn w:val="Normal"/>
    <w:qFormat/>
    <w:pPr/>
    <w:rPr>
      <w:rFonts w:ascii="Verdana" w:hAnsi="Verdana" w:cs="Verdana"/>
      <w:color w:val="000000"/>
      <w:sz w:val="20"/>
      <w:szCs w:val="20"/>
      <w:lang w:val="en-US"/>
    </w:rPr>
  </w:style>
  <w:style w:type="paragraph" w:styleId="Style3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spacing w:lineRule="exact" w:line="240" w:before="0" w:after="160"/>
    </w:pPr>
    <w:rPr>
      <w:rFonts w:ascii="Arial" w:hAnsi="Arial" w:cs="Arial"/>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uk-UA" w:bidi="ar-SA" w:eastAsia="zh-CN"/>
    </w:rPr>
  </w:style>
  <w:style w:type="paragraph" w:styleId="Style3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5">
    <w:name w:val="Знак2"/>
    <w:basedOn w:val="Normal"/>
    <w:qFormat/>
    <w:pPr/>
    <w:rPr>
      <w:rFonts w:ascii="Verdana" w:hAnsi="Verdana" w:cs="Verdana"/>
      <w:sz w:val="20"/>
      <w:szCs w:val="20"/>
      <w:lang w:val="en-US"/>
    </w:rPr>
  </w:style>
  <w:style w:type="paragraph" w:styleId="26">
    <w:name w:val=" Знак Знак2"/>
    <w:basedOn w:val="Normal"/>
    <w:qFormat/>
    <w:pPr/>
    <w:rPr>
      <w:rFonts w:ascii="Verdana" w:hAnsi="Verdana" w:cs="Verdana"/>
      <w:sz w:val="20"/>
      <w:szCs w:val="20"/>
      <w:lang w:val="en-US"/>
    </w:rPr>
  </w:style>
  <w:style w:type="paragraph" w:styleId="27">
    <w:name w:val="Знак Знак2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eupbold">
    <w:name w:val="baseupbold"/>
    <w:basedOn w:val="Normal"/>
    <w:qFormat/>
    <w:pPr>
      <w:spacing w:before="100" w:after="100"/>
    </w:pPr>
    <w:rPr/>
  </w:style>
  <w:style w:type="paragraph" w:styleId="Base">
    <w:name w:val="base"/>
    <w:basedOn w:val="Normal"/>
    <w:qFormat/>
    <w:pPr>
      <w:spacing w:before="100" w:after="100"/>
    </w:pPr>
    <w:rPr/>
  </w:style>
  <w:style w:type="paragraph" w:styleId="Inside1">
    <w:name w:val="inside1"/>
    <w:basedOn w:val="Normal"/>
    <w:qFormat/>
    <w:pPr>
      <w:spacing w:before="100" w:after="100"/>
    </w:pPr>
    <w:rPr/>
  </w:style>
  <w:style w:type="paragraph" w:styleId="28">
    <w:name w:val="Знак Знак2"/>
    <w:basedOn w:val="Normal"/>
    <w:qFormat/>
    <w:pPr/>
    <w:rPr>
      <w:rFonts w:ascii="Verdana" w:hAnsi="Verdana" w:cs="Verdana"/>
      <w:sz w:val="20"/>
      <w:szCs w:val="20"/>
      <w:lang w:val="en-US"/>
    </w:rPr>
  </w:style>
  <w:style w:type="paragraph" w:styleId="110">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Style3"/>
    <w:basedOn w:val="Normal"/>
    <w:qFormat/>
    <w:pPr>
      <w:widowControl w:val="false"/>
      <w:autoSpaceDE w:val="false"/>
      <w:spacing w:lineRule="exact" w:line="328"/>
      <w:ind w:firstLine="754"/>
      <w:jc w:val="both"/>
    </w:pPr>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1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ind w:left="720" w:hanging="0"/>
    </w:pPr>
    <w:rPr>
      <w:rFonts w:eastAsia="Calibri"/>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Style40">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9:00Z</dcterms:created>
  <dc:creator>ONYSCHUK</dc:creator>
  <dc:description/>
  <cp:keywords/>
  <dc:language>en-US</dc:language>
  <cp:lastModifiedBy>user</cp:lastModifiedBy>
  <cp:lastPrinted>2017-04-06T17:25:00Z</cp:lastPrinted>
  <dcterms:modified xsi:type="dcterms:W3CDTF">2017-04-12T06:59:00Z</dcterms:modified>
  <cp:revision>15</cp:revision>
  <dc:subject/>
  <dc:title>Таблиця 1</dc:title>
</cp:coreProperties>
</file>