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езиденту Україн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рошенку П.О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Верхов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Ради</w:t>
      </w:r>
      <w:r>
        <w:rPr>
          <w:b/>
          <w:sz w:val="28"/>
          <w:szCs w:val="28"/>
          <w:lang w:val="uk-UA"/>
        </w:rPr>
        <w:t xml:space="preserve"> України                    </w:t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Парубію А.В.</w:t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40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родному депутату України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Барні О.С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Парламенті зареєстровано Законопроект «Про внесення змін до Бюджетного кодексу України (щодо розподілу акцизного податку з реалізації суб”єктами господарювання роздрібної торгівлі нафтопродуктів, скрапленого газу, речовин які використовуються як компоненти моторних палив, палива моторного альтернативного)» (№ 4495 від 21. </w:t>
      </w:r>
      <w:r>
        <w:rPr>
          <w:sz w:val="28"/>
          <w:szCs w:val="28"/>
        </w:rPr>
        <w:t>04. 2016). Цим законопроектом пропонується 30% акцизного податку, що на сьогодні надходить виключно до бюджетів сіл, селищ, та міст перенаправити до обласних бюджетів з цільовим використанням цих коштів на проведення ремонтів доріг державної власності.</w:t>
      </w:r>
    </w:p>
    <w:p>
      <w:pPr>
        <w:pStyle w:val="Style16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 нашу думку, зміни що стосуються перерозподілу власних доходів сільських ,селищних, міських рад на користь інших бюджетів є неприйнятними. Протягом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а рахунок цього податку міській раді вдалося профінансувати виконання робіт з капітального ремонту доріг та житлового фонду, а також закладів освіти та культури міста. </w:t>
      </w:r>
      <w:r>
        <w:rPr>
          <w:color w:val="800000"/>
          <w:sz w:val="28"/>
          <w:szCs w:val="28"/>
          <w:lang w:val="uk-UA"/>
        </w:rPr>
        <w:t xml:space="preserve">   </w:t>
      </w:r>
    </w:p>
    <w:p>
      <w:pPr>
        <w:pStyle w:val="Style16"/>
        <w:spacing w:before="0" w:after="0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територіальної громади, виборців Вашого округу звертаємося з проханням відстояти інтереси місцевого самоврядування та вжити заходів щодо неприйняття Законопроекту “Про внесення змін до Бюджетного кодексу України (щодо розподілу акцизного податку з реалізації суб'єктами господарювання роздрібної торгівлі нафтопродуктів, скрапленого газу, речовин, які використовуються як компоненти моторних палив, палива моторного альтернативного)” (реєстр № 4495 від 21.04.2016 )</w:t>
      </w:r>
    </w:p>
    <w:p>
      <w:pPr>
        <w:pStyle w:val="Style16"/>
        <w:spacing w:before="0" w:after="0"/>
        <w:ind w:firstLine="55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6"/>
        <w:spacing w:before="0" w:after="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pacing w:before="0" w:after="0"/>
        <w:ind w:left="2832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йнято на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й  сесії  Чортківської </w:t>
      </w:r>
    </w:p>
    <w:p>
      <w:pPr>
        <w:pStyle w:val="Style16"/>
        <w:spacing w:before="0" w:after="0"/>
        <w:ind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іської ради сьомого скликання 24 травня 2016 року</w:t>
      </w:r>
    </w:p>
    <w:p>
      <w:pPr>
        <w:pStyle w:val="Style16"/>
        <w:spacing w:before="0" w:after="0"/>
        <w:ind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775" w:leader="none"/>
        </w:tabs>
        <w:spacing w:before="0" w:after="0"/>
        <w:ind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user</dc:creator>
  <dc:description/>
  <cp:keywords/>
  <dc:language>en-US</dc:language>
  <cp:lastModifiedBy>ADMIN</cp:lastModifiedBy>
  <cp:lastPrinted>2016-05-30T16:25:00Z</cp:lastPrinted>
  <dcterms:modified xsi:type="dcterms:W3CDTF">2021-03-05T13:37:00Z</dcterms:modified>
  <cp:revision>23</cp:revision>
  <dc:subject/>
  <dc:title/>
</cp:coreProperties>
</file>