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388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У К Р А Ї Н А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FR1"/>
        <w:spacing w:lineRule="auto" w:line="252"/>
        <w:ind w:left="0" w:right="-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b/>
        </w:rPr>
        <w:t>ДЕВ</w:t>
      </w:r>
      <w:r>
        <w:rPr>
          <w:b/>
          <w:lang w:val="ru-RU"/>
        </w:rPr>
        <w:t>'</w:t>
      </w:r>
      <w:r>
        <w:rPr>
          <w:b/>
        </w:rPr>
        <w:t>ЯТА СЕСІЯ СЬОМОГО СКЛИКАННЯ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4 травня 2016 року                                                           № 247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продовження терміну дії договору оренди земельної ділянки по вул. Степана Бандери, 53А в м. Чорткові, від 03.10.2005 р. (зареєстрований в Чортківському реєстраційному відділі Тернопільської регіональної філії центру ДЗК 15 травня 2006 року за № 040665400020), орендарем якої є Царук Марія Костянтині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заяву Царук М.К., відповідно до ст. 12 Земельного кодексу України, Закону України «Про оренду землі», керуючись ст. 26 п. 34 Закону України «Про місцеве самоврядування в Україні», враховуючи висновок постійної депутатської комісії  з питань земельних відносин та містобудува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вжити на 1 (один) рік  дію договору оренди земельної ділянки по вул. Степана Бандери, 53А в м. Чорткові, від 03.10.2005 р. (зареєстрований в Чортківському реєстраційному відділі Тернопільської регіональної філії центру ДЗК 15 травня 2006 року за № 040665400020), орендарем якої є Царук Марія Костянтинів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СПД ФО Царук Марію Костянтинівну укласти додаток до договору оренди земельної ділянки та зареєструвати його у встановленому законодавством поряд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ю рішення направити у відділ Держгеокадастру в Чортківському районі та заявни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депутатську      комісію з питань містобудування, земельних відносин, екології та сталого     розвитку міської ради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8:00Z</dcterms:created>
  <dc:creator/>
  <dc:description/>
  <cp:keywords/>
  <dc:language>en-US</dc:language>
  <cp:lastModifiedBy>ADMIN</cp:lastModifiedBy>
  <cp:lastPrinted>2016-05-18T15:02:00Z</cp:lastPrinted>
  <dcterms:modified xsi:type="dcterms:W3CDTF">2021-03-05T13:26:00Z</dcterms:modified>
  <cp:revision>6</cp:revision>
  <dc:subject/>
  <dc:title/>
</cp:coreProperties>
</file>