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3665</wp:posOffset>
            </wp:positionV>
            <wp:extent cx="600075" cy="8305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6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А  СЕСІЯ СЬОМОГО СКЛИКА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ІШЕННЯ    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6" w:hanging="0"/>
        <w:rPr/>
      </w:pPr>
      <w:r>
        <w:rPr>
          <w:b/>
          <w:sz w:val="28"/>
          <w:szCs w:val="28"/>
        </w:rPr>
        <w:t xml:space="preserve">від  10 лютого   2017 року                                                           № 515  </w:t>
      </w:r>
    </w:p>
    <w:p>
      <w:pPr>
        <w:pStyle w:val="Normal"/>
        <w:tabs>
          <w:tab w:val="clear" w:pos="708"/>
          <w:tab w:val="left" w:pos="3555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хід  виконання  міської 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ї підтримки сімей, дітей та моло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роки.</w:t>
      </w:r>
    </w:p>
    <w:p>
      <w:pPr>
        <w:pStyle w:val="Normal"/>
        <w:spacing w:before="24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хавши  інформацію директора Центру соціальних служб для дітей, сім’ї та молоді  Чортківської міської ради Пліщука Р.П. про хід виконання міської Програми соціальної підтримки сімей, дітей та молоді на 2015-2017 роки, керуючись статтею 26 Закону України “Про місцеве самоврядування в Україні ”, 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left="288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Інформацію директора Центру соціальних служб для дітей, сім’ї та молоді Чортківської міської ради Пліщука Р.П. про хід виконання міської Програми соціальної підтримки сімей, дітей та молоді на 2015-2017 роки, взяти до відома (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нтру соціальних служб для дітей, сім’ї та молоді забезпечити реалізацію комплексних заходів спрямованих на надання сім’ям, дітям та молоді якісних соціальних послу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Контроль за виконанням цього рішення  покласти на постійну комісію міської ради з  гуманітарних питань та соціального захисту громадя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5" w:hanging="34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1:00Z</dcterms:created>
  <dc:creator>usser</dc:creator>
  <dc:description/>
  <cp:keywords/>
  <dc:language>en-US</dc:language>
  <cp:lastModifiedBy>Customer</cp:lastModifiedBy>
  <cp:lastPrinted>2017-02-17T07:39:00Z</cp:lastPrinted>
  <dcterms:modified xsi:type="dcterms:W3CDTF">2017-10-1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