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/>
      </w:pPr>
      <w:r>
        <w:rPr/>
      </w:r>
    </w:p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2615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УКРАЇНА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FR1"/>
        <w:spacing w:lineRule="auto" w:line="252"/>
        <w:ind w:left="0" w:right="-5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b/>
        </w:rPr>
        <w:t>ВІСІМНАДЦЯТА СЕСІЯ СЬОМОГО СКЛИКАННЯ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0 лютого 2017 року                                                    № 554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 продовження терміну дії договору оренди земельної ділянки по вул. Залізнична, 87 в м. Чорткові від 12.12.2006 р. (зареєстрований в Чортківському реєстраційному відділі Тернопільської регіональної філії центру ДЗК 12 січня 2007 року за № 040765400087), орендарем якої є Марчиха Володимир Миро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Марчихи В.М., відповідно до ст. 12 Земельного кодексу України, Закону України «Про оренду землі», керуючись ст. 26 п. 34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довжити на 5 (п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ть) років  дію договору оренди земельної ділянки, кадастровий номер 6125510100:01:011:0068, по вул. Залізнична, 87 в м. Чорткові від 12.12.2006 р. (зареєстрований в Чортківському реєстраційному відділі Тернопільської регіональної філії центру ДЗК 12 січня 2007 року за № 040765400087, орендарем якої є Марчиха Володимир Миро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Зобов’язати Марчиху Володимира Мироновича укласти додаток до договору оренди земельної ділянки та зареєструвати його у встановленому законодавством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пію рішення направити у відділ Держгеокадастру в Чортківському районі та заяв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Контроль за виконанням рішення покласти на постійну депутатську      комісію з питань містобудування, земельних відносин, екології та сталого     розвитку міської рад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8:00Z</dcterms:created>
  <dc:creator/>
  <dc:description/>
  <cp:keywords/>
  <dc:language>en-US</dc:language>
  <cp:lastModifiedBy>ADMIN</cp:lastModifiedBy>
  <cp:lastPrinted>2017-02-03T12:58:00Z</cp:lastPrinted>
  <dcterms:modified xsi:type="dcterms:W3CDTF">2021-02-01T13:26:00Z</dcterms:modified>
  <cp:revision>9</cp:revision>
  <dc:subject/>
  <dc:title/>
</cp:coreProperties>
</file>