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bidi w:val="0"/>
        <w:spacing w:lineRule="auto" w:line="252"/>
        <w:ind w:left="0" w:right="-5" w:hanging="0"/>
        <w:jc w:val="center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7375" cy="817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КРАЇНА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3090" cy="823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</w:t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bidi w:val="0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ДВАДЦЯТЬ ДРУГА СЕСІЯ СЬОМОГО СКЛИКАННЯ</w:t>
      </w:r>
    </w:p>
    <w:p>
      <w:pPr>
        <w:pStyle w:val="Normal"/>
        <w:ind w:right="-5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555" w:leader="none"/>
        </w:tabs>
        <w:ind w:right="-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 xml:space="preserve">травня 2017 року                                      № </w:t>
      </w:r>
      <w:r>
        <w:rPr>
          <w:b/>
          <w:sz w:val="28"/>
          <w:szCs w:val="28"/>
          <w:lang w:val="en-US"/>
        </w:rPr>
        <w:t>654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дання дозволу Чортківській міській рад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озроблення детального плану територ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лаштування спортивного майданчи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ул. Дениса Січинського  в м. Чорткові </w:t>
      </w:r>
    </w:p>
    <w:p>
      <w:pPr>
        <w:pStyle w:val="Normal"/>
        <w:jc w:val="both"/>
        <w:rPr/>
      </w:pPr>
      <w:r>
        <w:rPr/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ідповідно до ст. 6, 10, 16, 19 Закону України «Про регулювання містобудівної діяльності», керуючись п. 34 ст.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озволити розроблення детального плану території для облаштування спортивного майданчику по вул. Дениса Січинського  в м. Чорткові (біля ДНЗ №9) відповідно до державних будівельних та інших норм, стандартів і правил, генерального плану м. Чорт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изна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Замовником розроблення детального плану території Чортківську міську р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Відповідальними за розроблення та фінансування детального плану території осіб зацікавлених в отриманні земельних діля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пію рішення направити в відділ містобудування, архітектури та капітального будівництва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виконанням рішення покласти на постійну комісію з питань містобудування, земельних відносин, екології та сталого розвитку міської рад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13">
    <w:name w:val="?????1"/>
    <w:basedOn w:val="Normal"/>
    <w:qFormat/>
    <w:pPr>
      <w:suppressAutoHyphens w:val="true"/>
    </w:pPr>
    <w:rPr>
      <w:szCs w:val="20"/>
      <w:lang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4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8:00Z</dcterms:created>
  <dc:creator>Toshiba</dc:creator>
  <dc:description/>
  <cp:keywords/>
  <dc:language>en-US</dc:language>
  <cp:lastModifiedBy>Customer</cp:lastModifiedBy>
  <cp:lastPrinted>2017-02-03T12:49:00Z</cp:lastPrinted>
  <dcterms:modified xsi:type="dcterms:W3CDTF">2017-05-15T07:48:00Z</dcterms:modified>
  <cp:revision>2</cp:revision>
  <dc:subject/>
  <dc:title>                                    УКРАЇНА                    ПРОЕКТ  </dc:title>
</cp:coreProperties>
</file>