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5470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lang w:val="en-US"/>
        </w:rPr>
        <w:t xml:space="preserve">                                         </w:t>
      </w: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1185" cy="821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АДЦЯТЬ ЧЕТВЕРТА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 липня 2017 року                                                            № 708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 надання дозволу Чортківській міській раді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розроблення детального плану території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ля індивідуального гаражного будівницт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вул. Броварова в м. Чортков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аяву Касіяника О.О., відповідно до ст. 6, 10, 16, 19 Закону України «Про регулювання містобудівної діяльності», керуючись п. 42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Дозволити розроблення детального плану території </w:t>
      </w:r>
      <w:r>
        <w:rPr>
          <w:rFonts w:cs="Times New Roman"/>
          <w:sz w:val="28"/>
          <w:szCs w:val="28"/>
        </w:rPr>
        <w:t xml:space="preserve">для індивідуального гаражного будівництва по вул. Броварова в м. Чорткові </w:t>
      </w:r>
      <w:r>
        <w:rPr>
          <w:sz w:val="28"/>
          <w:szCs w:val="28"/>
        </w:rPr>
        <w:t>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Замовником розроблення детального плану території Чортківську міськ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Відповідальними за розроблення та фінансування детального плану території осіб зацікавлених в отриманні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пію рішення направити в відділ містобудування, архітектури та капітального будівництва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i/>
      <w:i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44:00Z</dcterms:created>
  <dc:creator>Toshiba</dc:creator>
  <dc:description/>
  <cp:keywords/>
  <dc:language>en-US</dc:language>
  <cp:lastModifiedBy>Customer</cp:lastModifiedBy>
  <cp:lastPrinted>2017-06-30T12:59:00Z</cp:lastPrinted>
  <dcterms:modified xsi:type="dcterms:W3CDTF">2017-07-12T06:59:00Z</dcterms:modified>
  <cp:revision>4</cp:revision>
  <dc:subject/>
  <dc:title>                                    УКРАЇНА                    ПРОЕКТ  </dc:title>
</cp:coreProperties>
</file>