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26 липня 2017 року                              № 259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житловий будинок, господарськ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будівлі та споруди в місті Чортков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о вул. Дмитра Байди Вишневецького, 19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Цешковська Любов Анатолії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Цешковської Л.А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>керуючись пунктом 10 ч. «б»  ст. 30 Закону України «Про місцеве самоврядування в Україні»,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Виділити в окремий об’єкт нерухомого майна 1/4 частку із будинковолодіння № 19 по вул. Дмитра Байди Вишневецького  в м. Чорткові, 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виділений об’єкт нерухомого майна – житловий будинок з відповідною частиною господарських будівель і споруд присвоїти поштову адресу  по вул. Байди Вишневецького, 19   в м. Чортків, власник -  гр.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Цешковська Любов Анатоліїв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в Центр надання адміністративних послуг міста Чорткова, управління соціального захисту населення, сім’ї та праці,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Контроль за виконанням даного рішення покласти на начальника відділу містобудування, архітектури та капітального будівництва міської ради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лущук У.І.</w:t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Заступник міського голови                                              </w:t>
        <w:tab/>
        <w:t xml:space="preserve">        О.З.НЕДОКУ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7-27T16:49:00Z</cp:lastPrinted>
  <dcterms:modified xsi:type="dcterms:W3CDTF">2017-07-27T13:50:00Z</dcterms:modified>
  <cp:revision>80</cp:revision>
  <dc:subject/>
  <dc:title>                                           </dc:title>
</cp:coreProperties>
</file>