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0"/>
        <w:gridCol w:w="2113"/>
      </w:tblGrid>
      <w:tr>
        <w:trPr>
          <w:trHeight w:val="11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вадцять четвертої сесії </w:t>
            </w:r>
          </w:p>
          <w:p>
            <w:pPr>
              <w:pStyle w:val="Normal"/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ої ради сьомого скликання</w:t>
            </w:r>
          </w:p>
          <w:p>
            <w:pPr>
              <w:pStyle w:val="Normal"/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 06 липня 2017 року  № 6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аблиця ставок єдиного податку для фізичних осіб - підприємц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I категорії)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ЕД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и економічної діяльності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ка єдиного податку (відсоток до розміру прожиткового мінімуму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оздрібна торгівля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харчовими продуктами, напоями та тютюновими виробами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іншими товарами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утові послуг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6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міжна діяльність у рослинництв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6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міжна діяльність у тваринництв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ання допоміжних послуг у лісовому господарств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цьке виробниц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 взуття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верхнього одяг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дягу зі шкір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іднього одяг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одягу й аксесуар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з хут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9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готових текстильних виробів, крім одягу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щого трикотажного  та в’язаного одяг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 килимів і килимових виробі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нетканих текстильних матеріалів та виробів із них, крім одяг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текстильних виробів н.в.і.у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 дорожніх виробів, сумок, лимарно-сідельних виробів зі шкіри та інших матеріалі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 та шкірян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лів і домашнього начи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бл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ї продукції, н.в.і.у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щитового паркет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дерев’яних будівельних конструкцій і столярн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олових прибор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замків і дверних петел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готових металевих виробів, н.в.і.у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одинників і ювелірн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нших побутових виробів і предметів особистого вжитк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укарнями та салонами крас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 технічне обслуговування готових металев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 технічне обслуговування інших машин і устаткув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я та монтаж машин і устаткув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ельно-монтажні робо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я столярн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льні робо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обслуговування та ремонт автотранспортних зас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діяльність із дизайн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фотографі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оварів для спорту та відпочинк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ідеозаписів і диск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інших побутових виробів і предметів особистого вжитк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клад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е прибирання будинк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діяльності з прибир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ландшафтних послу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догляду за хворими із забезпеченням прожив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догляду із забезпеченням проживання для осіб похилого віку та інвалід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ий догляд за дітьм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’ютерів і периферійного устаткув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ладнання зв’язк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електронної апаратури побутового призначення для приймання, записування, відтворювання звуку й зображе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бутових приладів, домашнього й садового обладнан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ня та хімічне чищення текстильних і хутряних виробі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укарнями та салонами крас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поховань і надання суміжних послу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дивідуальних послуг, н.в.і.у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.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, пов'язаня з очищенням та прибиранням приміщень за індивідуальним замовлення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45"/>
        <w:gridCol w:w="2271"/>
      </w:tblGrid>
      <w:tr>
        <w:trPr>
          <w:trHeight w:val="9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ця ставок єдиного податку для фізичних осіб - підприємців </w:t>
            </w:r>
          </w:p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II категорії)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3%3AB27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лік КВЕДів</w:t>
            </w:r>
            <w:bookmarkEnd w:id="0"/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и економічної діяльності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тавка єдиного податку (відсоток до розміру мінімальної заробітної плати)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СІЛЬСЬКЕ ГОСПОДАРСТВО, ЛІСОВЕ ГОСПОДАРСТВО ТА РИБНЕ ГОСПОДАРС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Сільське господарство, мисливство та надання пов'язаних із ними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Вирощування однорічних і дворічних культур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овочів і баштанних культур, коренеплодів і бульбопло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1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тютю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інших однорічних і дворічних культур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Вирощування багаторічних культур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виноград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зерняткових і кісточкових фру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ягід, горіхів, інших плодових дерев і чагарни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олійних пло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культур для виробництва напої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8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пряних, ароматичних і лікарських культур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Вирощування інших багаторічних культур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Тварин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великої рогатої худоби молочних порід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іншої великої рогатої худоби та буйво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коней та інших тварин родини конячи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овець і кіз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свиней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свійської птиц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49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Розведення інших тварин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Змішане сільське господарс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5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Змішане сільське господарств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Допоміжна діяльність у сільському господарстві та післяурожай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Допоміжна діяльність у рослинництв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Допоміжна діяльність у тваринництв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1.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Мисливство, відловлювання тварин і надання пов'язаних із ними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1.7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Мисливство, відловлювання тварин і надання пов'язаних із ними послу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Лісове господарство та лісозаготівл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2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Лісівництво та інша діяльність у лісовому господарств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/>
              <w:t>02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/>
              <w:t>Лісівництво та інша діяльність у лісовому господарств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jc w:val="center"/>
              <w:rPr/>
            </w:pPr>
            <w:r>
              <w:rPr>
                <w:b/>
                <w:bCs/>
              </w:rPr>
              <w:t>02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firstLine="180"/>
              <w:rPr/>
            </w:pPr>
            <w:r>
              <w:rPr>
                <w:b/>
                <w:bCs/>
              </w:rPr>
              <w:t>Лісозаготівл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2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ісозаготівл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2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допоміжних послуг у лісовому господарств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2.4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допоміжних послуг у лісовому господарств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ибне господарс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ибальс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існоводне рибальств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3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ибництво (аквакультура)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3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існоводне рибництво (аквакультура)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БУВНА ПРОМИСЛОВІСТЬ І РОЗРОБЛЕННЯ КАР'ЄР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бування інших корисних копалин і розроблення кар'єр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0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бування каменю, піску та глин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8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бування піску, гравію, глин і каолі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ЕРЕРОБНА ПРОМИСЛОВ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харчових проду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'яса та м'ясних проду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'яс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'яса свійської птиц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'ясних проду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ерероблення та консервування фруктів і овоч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фруктових і овочевих со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39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перероблення та консервування фруктів і овочів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олії та тваринних жир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олії та тваринних жир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4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аргарину і подібних харчових жир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олочних проду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5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роблення молока, виробництво масла та сир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5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орози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продуктів борошномельно-круп'яної промисловост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рохмалів і крохмальних проду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хліба, хлібобулочних і борошнян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7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7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7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акаронних виробів і подібних борошня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0.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их харчових проду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8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акао, шоколаду та цукрових кондитерськ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8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прянощів і припра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8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готової їжі та стра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8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дитячого харчування та дієтичних харчових проду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8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харчових продуктів, не віднесених до інших угрупован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 напої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1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напої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0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екстильне вироб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3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кацьке вироб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кацьке виробництв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3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здоблення текстильн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здоблення текстиль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3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их текстильн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1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трикотажного полотна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готових текстильних виробів, крім одяг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илимів та килимових виробі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анатів, мотузок, шпагату та сіток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нетканних текстильних матеріалів та виробів із них, крім одягу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текстильних виробів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одяг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4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одягу, крім хутряног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одягу зі шкір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робочого одяг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ого верхнього одяг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спіднього одяг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ого одягу й аксесуар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4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готовлення виробів із хутр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готовлення виробів із хутр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4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трикотажного та в'язаного одяг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панчішно-шкарпетков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ого трикотажного та в'язаного одяг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шкіри, виробів зі шкіри та інших матеріа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5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5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взутт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взутт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6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Лісопильне та стругальне вироб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ісопильне та стругальне виробництв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6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готовлення виробів з деревини, корка, соломки та рослинних матеріалів для плеті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фанери, дерев'яних плит і панелей, шпо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щитового парке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23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дерев'яних будівельних конструкцій і столярних виробів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паперу та паперо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 паперу та карто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готовлення виробів з паперу та карто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паперових канцелярськ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виробів з паперу та карто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оліграфічна діяльність, тиражування записаної інформац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оліграфічна діяльність і надання пов'язаних із нею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рукування газет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рукування іншої продукції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готовлення друкарських форм і надання інших поліграфічних послу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18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иражування звуко-, відеозаписів і програмного забезпе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ражування звуко-, відеозаписів і програмного забезпе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хімічних речовин і хімічної продукц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0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основної хімічної продукції, добрив і азотних сполук, пластмас і синтетичного каучуку в первинних форм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основних органічних хімічних речовин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гумових і пластмасо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2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гумо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гумов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2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пластмасо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будівельних виробів із пластмас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29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виробів із пластмас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ої неметалевої мінеральної продукц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скла та виробів зі скл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й оброблення інших скляних виробів, у тому числі технічни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будівельних матеріалів із глин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ерамічних плиток і плит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4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ої продукції з фарфору та кераміки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господарських і декоративних кераміч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4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кераміч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цементу, вапна та гіпсових сумішей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5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вапна та гіпсових сумішей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готовлення виробів із бетону, гіпсу та цемент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готовлення виробів із бетону для будівницт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готовлення виробів із гіпсу для будівницт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6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виробів із бетону гіпсу та цемен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ізання, оброблення та оздоблення декоративного та будівельного каменю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7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зання, оброблення та оздоблення декоративного та будівельного каменю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3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абразивних виробів і неметалевих мінеральних виробів, не віднесених до інших угрупован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неметалевих мінеральних виробів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еталургійне вироб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4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ої продукції первинного оброблення стал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3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лодне штампування та гнутт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3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лодне волочіння дро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готових металевих виробів, крім машин і устатко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5.1</w:t>
            </w:r>
            <w:r>
              <w:rPr/>
              <w:t> </w:t>
            </w:r>
          </w:p>
        </w:tc>
        <w:tc>
          <w:tcPr>
            <w:tcW w:w="644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будівельних металевих конструкцій і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11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будівельних металевих конструкцій і частин конструкцій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еталевих дверей і вікон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5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ування, пресування, штампування, профілювання; порошкова металургі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5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вання, пресування, штампування, профілювання; порошкова металургі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5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роблення металів та нанесення покриття на метали; механічне оброблення метале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облення металів та нанесення покриття на метал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ханічне оброблення металев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5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их готових металев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9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виробів із дроту, ланцюгів і пружин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готових металевих виробів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1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столових приборы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замкыв ы дверних петел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електричного устатко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7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побутових прилад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5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електричних побутових прила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5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неелектричних побутових прила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ашин і устатковання, н. в. і. у.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ашин і устатковання загального призна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двигунів і турбін, крім авіаційних, автотранспортних і мотоциклетних двигун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8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их машин і устатковання загального призна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духових шаф, печей і пічних пальни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офісних машин і устатковання, крім комп'ютерів і периферійного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2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промислового холодильного та вентиляційного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машин і устатковання загального призначення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2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автотранспортних засобів, причепів і напівпричеп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вузлів, деталей і приладдя для авто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еб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1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еб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еблів для офісів і підприємств торгівл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кухонних меб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атрац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их меб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іншої продукц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2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ювелірних виробів, біжутерії та подібних вир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обництво ювелірних і подіб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обництво біжутерії та подіб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2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медичних і стоматологічних інструментів і матеріа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5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едичних і стоматологічних інструментів і матеріа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2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продукції, н. в. і. у.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9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мітел і щіток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обництво іншої продукції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монт і монтаж машин і устатко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монт і технічне обслуговування готових металевих виробів, машин і устатко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готових металев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електронного й оптичного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електричного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інших 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 технічне обслуговування інших машин і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3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Установлення та монтаж машин і устатко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лення та монтаж машин і устатко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ОДОПОСТАЧАННЯ; КАНАЛІЗАЦІЯ, ПОВОДЖЕННЯ З ВІДХОД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Збирання відход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бирання безпечних відхо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діяльність щодо поводження з відход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39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діяльність щодо поводження з відход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.0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щодо поводження з відход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УДІВНИЦТВО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удівництво будівел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1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ганізація будівництва будівел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ізація будівництва будівел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1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удівництво житлових і нежитлових будівел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дівництво житлових і нежитлових будівел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пеціалізовані будівельні робот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Знесення та підготовчі роботи на будівельному майданчи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ес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ідготовчі роботи на будівельному майданчи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3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Електромонтажні, водопровідні та інші будівельно-монтажні робот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лектромонтажні робот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таж водопровідних мереж, систем опалення та кондиціон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29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будівельно-монтажні роботи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3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боти із завершення будівництв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укатурні робот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лення столяр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3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риття підлоги й облицювання стін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3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ярні роботи та склі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3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роботи із завершення будівницт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3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і спеціалізовані будівельні робот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9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рівельні робот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спеціалізовані будівельні роботи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G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А РОЗДРІБНА ТОРГІВЛЯ; РЕМОНТ АВТОТРАНСПОРТНИХ ЗАСОБІВ І МОТОЦИК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а роздрібна торгівля автотранспортними засобами та мотоциклами, їх ремонт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5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ехнічне обслуговування та ремонт автотранспортних зас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ічне обслуговування та ремонт авто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5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оргівля деталями та приладдям для автотранспортних зас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деталями та приладдям для авто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деталями та приладдям для авто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5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оргівля мотоциклами, деталями та приладдям до них, технічне обслуговування і ремонт мотоцикл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4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, крім торгівлі автотранспортними засобами та мотоцикл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за винагороду чи на основі контракт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паливом, рудами, металами та промисловими хімічними речовин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7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продуктами харчування, напоями та тютюновими виробами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8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, що спеціалізуються в торгівлі іншими това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посередників у торгівлі товарами широкого асортимен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сільськогосподарською сировиною та живими тварин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зерном, необробленим тютюном, насінням і кормами для тварин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квітами та рослин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живими тварин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2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шкірсировиною, шкурами та шкірою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продуктами харчування, напоями та тютюновими вироб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фруктами й овоч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'ясом і м'ясними продук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олочними продуктами, яйцями, харчовими оліями та жи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напоя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тютюнов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цукром, шоколадом і кондитерськ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кавою, чаєм, какао та прянощ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8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3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пеціалізована оптова торгівля продуктами харчування, напоями та тютюнов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товарами господарського призна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текстильними това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одягом і взутт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фарфором, скляним посудом і засобами для чищ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парфумними та косметичними това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фармацевтичними това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еблями, килимами й освітлювальним приладд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8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годинниками та ювелірн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4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іншими товарами господарського призна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5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інформаційним і комунікаційним устаткуванням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5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комп'ютерами, периферійним устаткуванням і програмним забезпече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5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електронним і телекомунікаційним устаткуванням, деталями до ньог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това торгівля іншими машинами й устаткуванням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сільськогосподарськими машинами й устаткува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верста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ашинами й устаткуванням для добувної промисловості та будівницт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ашинами й устаткуванням для текстильного, швейного та трикотажного виробницт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офісними мебля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іншими офісними машинами й устаткува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6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іншими машинами й устаткува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і види спеціалізованої оптової торгівлі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твердим, рідким, газоподібним паливом і подібними продук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металами та металевими руд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залізними виробами, водопровідним і опалювальним устаткуванням і приладдям до нього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хімічними продук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іншими проміжними продукт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7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ова торгівля відходами та брухто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6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еспеціалізована оптова торгівл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пеціалізована оптова торгівл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, крім торгівлі автотранспортними засобами та мотоцикл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в не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в неспеціалізованих магазинах переважно продуктами харчування, напоями та тютюнов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роздрібної торгівлі в не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фруктами й овоч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3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напоя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тютюновими вироб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пальним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пальни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інформаційним і комунікаційним устаткуванням у 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комп'ютерами, периферійним устаткуванням і програмним забезпеченням у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телекомунікаційним устаткуванням у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іншими товарами господарського призначення в 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5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текстильними 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5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5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5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5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6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книг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6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6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аудіо- та відеозапис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6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спортивним інвентарем у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6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іграми та іграшк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іншими товарами в спеціалізованих магазин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одягом у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2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фармацевтичними 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7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8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7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уживаними товарами в магазин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з лотків і на ринках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8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харчовими продуктами, напоями та тютюновими вироб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8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8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 з лотків і на ринках іншими товар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7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оздрібна торгівля поза магазина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9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роздрібної торгівлі поза магазина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земний і трубопровідний транспорт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9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ий пасажирський наземний транспорт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сажирський наземний транспорт міського та приміського сполу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послуг такс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3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ий пасажирський наземний транспорт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49.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антажний автомобільний транспорт, надання послуг перевезення речей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4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нтажний автомобільний транспорт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4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послуг перевезення речей (переїзду)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ИМЧАСОВЕ РОЗМІЩУВАННЯ Й ОРГАНІЗАЦІЯ ХАРЧ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имчасове розміщ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5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готелів і подібних засобів тимчасового розміщ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готелів і подібних засобів тимчасового розміщ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5.9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інших засобів тимчасового розміщ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інших засобів тимчасового розміщ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із забезпечення стравами та напоя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6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ресторанів, надання послуг мобільного харч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ресторанів, надання послуг мобільного харч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6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остачання готових стра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чання готових страв для подій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чання інших готових стра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6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слуговування напоям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луговування напоям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J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ФОРМАЦІЯ ТА ТЕЛЕКОМУНІКАЦ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давнич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дання книг, періодичних видань та інша видавнич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кни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довідників і каталог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газет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журналів і періодичних видан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видавничої діяльност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8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дання програмного забезпе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комп'ютерних ігор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іншого програмного забезпе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кіно-та відеофільмів, телевізійних програм, видання звукозапис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9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робництво кіно- та відеофільмів, телевізійних програм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онування кіно- та відеофільмів, телевізійних програ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повсюдження кіно- та відеофільмів, телевізійних програ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монстрація кінофільм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9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идання звукозапис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ання звукозапис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радіомовлення та телевізійного мовл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0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радіомовл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радіомовл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0.2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телевізійного мовлення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телевізійного мовл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елекомунікації (електрозв'язок)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61.1</w:t>
            </w:r>
            <w:r>
              <w:rPr>
                <w:i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проводового електрозв'яз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1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проводового електро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61.2</w:t>
            </w:r>
            <w:r>
              <w:rPr>
                <w:i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безпроводового електрозв'яз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1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безпроводового електро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 сфері супутникового електро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супутникового електро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1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діяльність у сфері електрозв'яз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у сфері електро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мп'ютерне програмування, консультування та пов'язана з ними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2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мп'ютерне програмування, консультування та пов'язана з ними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'ютерне програм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ування з питань інформатизації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із керування комп'ютерним устатковання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у сфері інформаційних технологій і комп'ютерних систем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формаційних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роблення даних, розміщення інформації на веб-вузлах і пов'язана з ними діяльність; веб-портал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облення даних, розміщення інформації на веб-вузлах і пов'язана з ними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б-портал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3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інформаційних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інших інформаційних послуг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</w:rPr>
              <w:t>ФІНАНСОВА ТА СТРАХОВА ДІЯЛЬНІСТЬ</w:t>
            </w:r>
            <w:r>
              <w:rPr>
                <w:i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5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трах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ахування житт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страхування, крім страхування житт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5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едержавне пенсійне забезпеч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державне пенсійне забезпеч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поміжна діяльність у сферах фінансових послуг і страх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.22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іяльність страхових агентів і брокері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.2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ЕРАЦІЇ З НЕРУХОМИМ МАЙНОМ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ерації з нерухомим майном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упівля та продаж власного нерухомого майн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півля та продаж власного нерухомого майн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8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в оренду й експлуатацію власного чи орендованого нерухомого майн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й експлуатацію власного чи орендованого нерухомого майна :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 до 50 кв.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 до 100  кв.м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 до 300  кв.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8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ерації з нерухомим майном за винагороду або на основі контракт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ентства нерухомості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нерухомим майном за винагороду або на основі контрак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ФЕСІЙНА, НАУКОВА ТА ТЕХНІЧ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ах права та бухгалтерського облі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9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прав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прав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69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прав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бухгалтерського обліку й аудиту; консультування з питань оподаткування прав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головних управлінь (хед-офісів); консультування з питань кер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0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нсультування з питань кер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зв'язків із громадськістю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ування з питань комерційної діяльності й кер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ах архітектури та інжинірингу; технічні випробування та дослідже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1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ах архітектури та інжинірингу, надання послуг технічного консульт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архітектур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кламна діяльність і дослідження кон'юнктури рин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клам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.11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ні агентства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ередництво в розміщенні реклами в засобах масової інформації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4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професійна, наукова та техніч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4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пеціалізована діяльність із дизайн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ізована діяльність із дизайн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4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фотографії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у сфері фотографії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4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послуг переклад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послуг переклад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4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професійна, наукова та технічна діяльність, не віднесена до інших угрупован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професійна, наукова та технічна діяльність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теринар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5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теринар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.0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теринарна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енда, прокат і лізин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7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в оренду автотранспортних засоб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автомобілів і легкових авто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вантажних автомобіл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7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кат побутових виробів і предметів особистого вжит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кат товарів для спорту та відпочин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кат відеозаписів і дис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кат інших побутових виробів і предметів особистого вжит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7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в оренду інших машин, устаткування та товар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3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сільськогосподарських машин і устатк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3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будівельних машин і устатк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3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офісних машин і устаткування, у тому числі комп'ютер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3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водних 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3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в оренду інших машин, устаткування та товарів.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із працевлашту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9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9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туристичних агентств і туристичних оператор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туристичних агентст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79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послуг бронювання та пов'язана з цим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інших послуг бронювання та пов'язана з цим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охоронних служб та проведення розслідуван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0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слуговування систем безпек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луговування систем безпек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слуговування будинків і територій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1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мплексне обслуговування об'єкт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е обслуговування об'є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1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із прибир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е прибирання будин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із прибирання будинків і промислових об'єкт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діяльності із прибир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3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ландшафтних послу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Адміністративна та допоміжна офісна діяльність, інші допоміжні комерційні послуг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2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Адміністративна та допоміжна офісна діяльність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комбінованих офісних адміністративних послу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2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ганізування конгресів і торговельних виставок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ізування конгресів і торговельних виставок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2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допоміжних комерційних послуг, н. в. і. у.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9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агентств зі стягування платежів і бюро кредитних історій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9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к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.9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інших допоміжних комерційних послуг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СВІТ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світ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5.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і види освіт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.5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віта у сфері спорту та відпочин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.52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віта у сфері культури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.5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шкіл із підготовки водіїв транспортних зас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.5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і види освіти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.6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міжна діяльність у сфері освіт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5.6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поміжна діяльність у сфері освіт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ХОРОНА ЗДОРОВ'Я ТА НАДАННЯ СОЦІАЛЬНОЇ ДОПОМОГ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хорона здоров'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6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лікарняних заклад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лікарняних закла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6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едична та стоматологічна практика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а медична практик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ізована медична практик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матологічна практика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6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Інша діяльність у сфері охорони здоров'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у сфері охорони здоров'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послуг догляду із забезпеченням прожи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7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із догляду за хворими із забезпеченням прожи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із догляду за хворими із забезпеченням прожи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7.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послуг догляду із забезпеченням проживання для осіб похилого віку та інваліді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.3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87.9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послуг догляду із забезпеченням прожи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.9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інших послуг догляду із забезпеченням прожи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.9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ний догляд за дітьм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ИСТЕЦТВО, СПОРТ, РОЗВАГИ ТА ВІДПОЧИНОК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творчості, мистецтва та розва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0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творчості, мистецтва та розва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.0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атральна та концертна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.0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із підтримання театральних і концертних заход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.0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дивідуальна мистецька діяльність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ганізування азартних ігор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2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ганізування азартних ігор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00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ізування азартних ігор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3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спорту, організування відпочинку та розва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3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у сфері спорт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ункціювання спортивних споруд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спортивних клу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1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фітнес-центр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1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ша діяльність у сфері спор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3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рганізування відпочинку та розва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ункціювання атракціонів і тематичних парк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ізування інших видів відпочинку та розва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ВИДІВ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5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монт комп'ютерів, побутових виробів і предметів особистого вжит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5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монт комп'ютерів і обладнання зв'яз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1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комп'ютерів і периферійного устатку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1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обладнання зв'яз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5.2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монт побутових виробів і предметів особистого вжитку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побутових приладів, домашнього та садового обладн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взуття та шкіря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меблів і домашнього начи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5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годинників і ювелір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.2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інших побутових виробів і предметів особистого вжитк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індивідуальних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6.0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дання інших індивідуальних послуг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.01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ння та хімічне чищення текстильних і хутряних виробів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.0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послуг перукарнями та салонами крас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.03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ізування поховань і надання суміжних послуг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.04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із забезпечення фізичного комфорту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.09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дання інших індивідуальних послуг, н. в. і. у.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ДОМАШНІХ ГОСПОДАРСТВ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7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домашніх господарств як роботодавців для домашньої прислуги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7.0</w:t>
            </w:r>
            <w:r>
              <w:rPr/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домашніх господарств як роботодавців для домашньої прислуги</w:t>
            </w: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.0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домашніх господарств як роботодавців для домашньої прислуги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8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домашніх господарств як виробників товарів та послуг для власного спожи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98.1</w:t>
            </w:r>
            <w:r>
              <w:rPr/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іяльність домашніх господарств як виробників товарів для власного споживання</w:t>
            </w:r>
            <w:r>
              <w:rPr/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.1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домашніх господарств як виробників товарів для власного спожи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2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домашніх господарств як виробників послуг для власного спожи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.20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іяльність домашніх господарств як виробників послуг для власного споживання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Я.П.Дзинд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 Знак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Знак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9:00Z</dcterms:created>
  <dc:creator>user</dc:creator>
  <dc:description/>
  <cp:keywords/>
  <dc:language>en-US</dc:language>
  <cp:lastModifiedBy>user</cp:lastModifiedBy>
  <dcterms:modified xsi:type="dcterms:W3CDTF">2017-07-13T06:41:00Z</dcterms:modified>
  <cp:revision>3</cp:revision>
  <dc:subject/>
  <dc:title/>
</cp:coreProperties>
</file>