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ріш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вадцять четвертої сесії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ої ради сьомого скликання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 06 липня 2017 року  № 6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Н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 туристичний збір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2"/>
          <w:szCs w:val="22"/>
        </w:rPr>
        <w:t>І. Загальні положення</w:t>
      </w:r>
      <w:r>
        <w:rPr>
          <w:color w:val="000000"/>
          <w:sz w:val="22"/>
          <w:szCs w:val="22"/>
        </w:rPr>
        <w:t>.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2"/>
          <w:szCs w:val="22"/>
          <w:lang w:val="uk-UA"/>
        </w:rPr>
        <w:t xml:space="preserve">           </w:t>
      </w:r>
      <w:r>
        <w:rPr>
          <w:b w:val="false"/>
          <w:color w:val="000000"/>
          <w:sz w:val="22"/>
          <w:szCs w:val="22"/>
          <w:lang w:val="uk-UA"/>
        </w:rPr>
        <w:t xml:space="preserve">Туристичний збір встановлено відповідно до Закону України “Про місцеве самоврядування       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2"/>
          <w:szCs w:val="22"/>
          <w:lang w:val="uk-UA"/>
        </w:rPr>
        <w:t xml:space="preserve">в Україні”, Податкового кодексу України ( із змінами та доповненнями) та рішення міської  ради про </w:t>
      </w:r>
      <w:r>
        <w:rPr>
          <w:b w:val="false"/>
          <w:color w:val="000000"/>
          <w:sz w:val="24"/>
          <w:szCs w:val="24"/>
          <w:lang w:val="uk-UA"/>
        </w:rPr>
        <w:t>встановлення ставок місцевих податків і зборів на 2018 рік на території м.Чорткова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ІІ. Платники збору.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никами збору є громадяни України, іноземці, а також особи без громадянства, які прибувають на територію м. Тернополя та отримують послуги з тимчасового проживання (ночівлі) із зобов’язанням залишити місце перебування в зазначений строк.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лік осіб, які  не можуть бути платниками збору, наведено в ст.268 Податкового кодексу України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ІІІ.База справляння збору.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ою справляння збору є вартість усього періоду проживання (ночівлі), відповідно до  ст. 268 Податкового кодексу України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Ставки зб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Ставка збору встановлюється у розмірі від 0,5 до 1 відсотка  до бази справляння збору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Порядок нарахування і строки сплати збору.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ляння збору здійснюється під час надання послуг, пов’язаних з тимчасовим проживанням (ночівлею):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адміністраціями готелів, кемпінгів, мотелів, гуртожитків для приїжджих та іншими закладами готельного типу, санаторно-курортними закладам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вартирно-посередницькими організаціями, які направляють неорганізованих осіб на поселення у будинки (квартири), що належить фізичним особам на праві власності або на праві користування за договором найму;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юридичними або фізичними особами-підприємцями, які уповноважуються міською радою справляти збір на умовах договору, укладеного з міською радою.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сплати збору визначено в ст.268 Податкового кодексу Україн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VІ. Відповідальніст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ткові агенти (платники туристичного збору) за неподання, несвоєчасне подання розрахунку туристичного збору, повноту і своєчасність сплати несуть відповідальність у відповідності з діючим законодавств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платою туристичного збору до міського бюджету покладається на державну податкову службу.</w:t>
      </w:r>
    </w:p>
    <w:p>
      <w:pPr>
        <w:pStyle w:val="Rvps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b/>
          <w:lang w:val="uk-UA"/>
        </w:rPr>
        <w:t>Секретар міської ради                                                                                    Я.П.Дзиндра</w:t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бычный (веб)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4:00Z</dcterms:created>
  <dc:creator>user</dc:creator>
  <dc:description/>
  <cp:keywords/>
  <dc:language>en-US</dc:language>
  <cp:lastModifiedBy>user</cp:lastModifiedBy>
  <dcterms:modified xsi:type="dcterms:W3CDTF">2017-07-13T06:55:00Z</dcterms:modified>
  <cp:revision>3</cp:revision>
  <dc:subject/>
  <dc:title/>
</cp:coreProperties>
</file>