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шифровка по спецфонду Управління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міс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1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800"/>
        <w:gridCol w:w="2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Ф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тачальника 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конав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10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Укрдержбудекспертиза ДНЗ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4,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 Гаворчак (ДНЗ №5 очищувачі вод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кна Центр (заміна вікон ДНЗ №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655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П Гаворчак (ДНЗ №8 очищувачі во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 Пуцентело (документація ДНЗ №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84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 «Тернобудтехексп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9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 «Вікна Центр»(ДНЗ №3 ава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06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 «Вікна Центр»(ДНЗ №8 ава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631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П. «Нове міст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2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 Ковтун (ДНЗ №1 холодиль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 Гаворчак (ДНЗ №7 сист. звор. осмо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зОВ «Спорт-Ін»(ДНЗ №8 гойдалка, карус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 «Вікна центр»(ДНЗ №7 заміна вік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529,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 Яворський (ДНЗ №5 ліжеч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6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 Осадца (ДНЗ №8 люк метале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259,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1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спертиза проектно- кошторисно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8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оловний бухгалтер                                                                                           А.Б.Натуркач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6:00Z</dcterms:created>
  <dc:creator>comp4</dc:creator>
  <dc:description/>
  <cp:keywords/>
  <dc:language>en-US</dc:language>
  <cp:lastModifiedBy>user</cp:lastModifiedBy>
  <cp:lastPrinted>2017-07-27T14:26:00Z</cp:lastPrinted>
  <dcterms:modified xsi:type="dcterms:W3CDTF">2017-08-01T07:46:00Z</dcterms:modified>
  <cp:revision>2</cp:revision>
  <dc:subject/>
  <dc:title>РОЗШИФРОВКА ДО Ф</dc:title>
</cp:coreProperties>
</file>