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ВИКОРИСТАННЯ БЮДЖЕТНИХ КОШТІВ ЗА 1-ше півріччя 2017 РОКУ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КВМБ 0116052 Забезпечення функціонування водопровідно-каналізаційного господарства                          (капітальні видатки)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058"/>
        <w:gridCol w:w="1002"/>
        <w:gridCol w:w="1260"/>
        <w:gridCol w:w="1260"/>
        <w:gridCol w:w="1080"/>
        <w:gridCol w:w="1260"/>
        <w:gridCol w:w="1080"/>
        <w:gridCol w:w="126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 за півріччя</w:t>
            </w:r>
          </w:p>
        </w:tc>
      </w:tr>
      <w:tr>
        <w:trPr>
          <w:trHeight w:val="33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роектно-кошторисної документації(аван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2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24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роектно-кошторисної документації «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..переоснащ.станції доочистки води по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т.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Ст.Бандери»(аван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8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ія GPRS моніторингу та управління ЕМ-4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4SR-PD 2 ш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.на Старій насосній стан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ія керування Каскад-2ш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.на Старій насосній стан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NM 40/16 А/В -1 ш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ановл.на </w:t>
            </w:r>
            <w:r>
              <w:rPr/>
              <w:t>насосній станції 3-го підй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Цукрови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ія з частотним регулюванням  та GSM моніторингом 7,5 кВт-1 ш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ановл.на </w:t>
            </w:r>
            <w:r>
              <w:rPr/>
              <w:t>насосній станції 3-го підй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Цукрови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310,0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9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3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37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099,6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ний бухгалтер :                                                              Г.Я.Махні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8"/>
          <w:szCs w:val="28"/>
        </w:rPr>
        <w:t>ЗВІТ ПРО ВИКОРИСТАННЯ БЮДЖЕТНИХ КОШТІВ ЗА 1-ше півріччя 2017 РОКУ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КВМБ 0119140 Інша діяльність у сфері охорони навколишнього середовищ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1620"/>
        <w:gridCol w:w="1440"/>
        <w:gridCol w:w="1260"/>
        <w:gridCol w:w="1440"/>
        <w:gridCol w:w="234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 за квартал</w:t>
            </w:r>
          </w:p>
        </w:tc>
      </w:tr>
      <w:tr>
        <w:trPr>
          <w:trHeight w:val="33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ій гіпохлор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42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нка з піпеткою,чаша випа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І-тест для визнач.цитохромоксида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3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45,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ний бухгалтер :                                                              Г.Я.Махні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8"/>
          <w:szCs w:val="28"/>
        </w:rPr>
        <w:t>ЗВІТ ПРО ВИКОРИСТАННЯ БЮДЖЕТНИХ КОШТІВ ЗА 1-ше півріччя 2017 РОКУ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КВМБ 0116140 Відшкодування різниці між розміром ціни (тарифу) на ЖК послуг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18"/>
        <w:gridCol w:w="1182"/>
        <w:gridCol w:w="1440"/>
        <w:gridCol w:w="1260"/>
        <w:gridCol w:w="1080"/>
        <w:gridCol w:w="1080"/>
        <w:gridCol w:w="1260"/>
        <w:gridCol w:w="144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 за півріччя</w:t>
            </w:r>
          </w:p>
        </w:tc>
      </w:tr>
      <w:tr>
        <w:trPr>
          <w:trHeight w:val="336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19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Ф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ий збі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соц.внес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чистого прибутку(дивіденд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.пода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ний бухгалтер :                                                              Г.Я.Махні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ВИКОРИСТАННЯ БЮДЖЕТНИХ КОШТІВ ЗА 1-ше півріччя 2017 РО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КВМБ 0116052 Забезпечення функціонування водопровідно-каналізаційного господар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льний фон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7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620"/>
        <w:gridCol w:w="1620"/>
        <w:gridCol w:w="1440"/>
        <w:gridCol w:w="1260"/>
        <w:gridCol w:w="1440"/>
        <w:gridCol w:w="2340"/>
        <w:gridCol w:w="1260"/>
      </w:tblGrid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 за кварта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жні гідранти-7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6,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ний бухгалтер :                                                              Г.Я.Махні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260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9:00Z</dcterms:created>
  <dc:creator>user</dc:creator>
  <dc:description/>
  <cp:keywords/>
  <dc:language>en-US</dc:language>
  <cp:lastModifiedBy>user</cp:lastModifiedBy>
  <cp:lastPrinted>2017-07-25T10:35:00Z</cp:lastPrinted>
  <dcterms:modified xsi:type="dcterms:W3CDTF">2017-08-01T08:47:00Z</dcterms:modified>
  <cp:revision>3</cp:revision>
  <dc:subject/>
  <dc:title>ЗВІТ ПРО ВИКОРИСТАННЯ БЮДЖЕТНИХ КОШТІВ ЗА 1-ше півріччя 2017 РОКУ</dc:title>
</cp:coreProperties>
</file>