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27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288" r="-4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9" w:hanging="0"/>
        <w:rPr>
          <w:b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   КОМІТЕТ</w:t>
      </w:r>
    </w:p>
    <w:p>
      <w:pPr>
        <w:pStyle w:val="Normal"/>
        <w:ind w:left="180" w:right="9" w:hanging="9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 9 липня 2017 року                                    </w:t>
        <w:tab/>
        <w:t>№ 28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5046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</w:tblGrid>
      <w:tr>
        <w:trPr>
          <w:trHeight w:val="1755" w:hRule="atLeast"/>
        </w:trPr>
        <w:tc>
          <w:tcPr>
            <w:tcW w:w="50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Про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розгляд матеріалів ревізії</w:t>
            </w:r>
          </w:p>
          <w:p>
            <w:pPr>
              <w:pStyle w:val="Style13"/>
              <w:shd w:fill="FFFFFF" w:val="clear"/>
              <w:spacing w:lineRule="atLeast" w:line="252" w:before="0" w:after="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  <w:t xml:space="preserve">фінансово-господарської діяльності комунального підприємства “Чортківський комбінат комунальних </w:t>
            </w:r>
          </w:p>
          <w:p>
            <w:pPr>
              <w:pStyle w:val="Style13"/>
              <w:shd w:fill="FFFFFF" w:val="clear"/>
              <w:spacing w:lineRule="atLeast" w:line="252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  <w:t>підприємств”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глянувши лист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я Західного офісу Держаудитслужби  в Тернопільській області  від 27.07.2017 № 13-19-05-12/3845 та заслухавши інформацію начальника комунального підприємства “Чортківський комбінат комунальних підприємств” Царика В. Я. про результати ревізії фінансово-господарської діяльності Чортківського комбінату комунальних підприємств, керуючись ст. 2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7"/>
          <w:szCs w:val="27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.Інформацію про результати ревізії фінансово-господарської діяльності Чортківського комбінату комунальних підприємств взяти до відо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иректору комунального підприємства «Чортківський комбінат комунальних підприємств» Чортківської міської ради Царику Віталію Ярославович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Детально проаналізувати матеріали ревізії, дати принципову оцінку виявленим недолікам з метою їх недопущення в подальшій роботі та притягнути до відповідальності винних осіб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Посилити контроль за дотриманням законодавчих та нормативних актів при використанні коштів та комунального майна підприємс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 При проведенні як капітального так і поточного ремонту елементів інфраструктури залучати ліцензовані організації, які можуть виконувати функції з технагляд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Копію рішення направити комунальному підприємству “Чортківський комбінат комунальних підприємств” та у відділ житлово-комунального господарства, благоустрою ті інфраструктур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A4D8C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з питань діяльності виконавчих органів Недокуса О. З. </w:t>
      </w:r>
    </w:p>
    <w:p>
      <w:pPr>
        <w:pStyle w:val="Heading5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A4D8C"/>
          <w:sz w:val="28"/>
          <w:szCs w:val="28"/>
        </w:rPr>
        <w:t> </w:t>
      </w:r>
    </w:p>
    <w:p>
      <w:pPr>
        <w:pStyle w:val="Heading5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left="0" w:hanging="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</w:p>
    <w:p>
      <w:pPr>
        <w:pStyle w:val="Heading5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50"/>
        <w:jc w:val="both"/>
        <w:rPr>
          <w:rFonts w:ascii="Bookman Old Style" w:hAnsi="Bookman Old Style" w:cs="Bookman Old Style"/>
          <w:color w:val="000000"/>
          <w:sz w:val="27"/>
          <w:szCs w:val="27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Заступник міського голови                                                             Р.М.ТИМОФІЙ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7"/>
          <w:szCs w:val="27"/>
          <w:lang w:val="uk-UA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7"/>
          <w:szCs w:val="27"/>
          <w:lang w:val="uk-UA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ab/>
        <w:tab/>
      </w:r>
    </w:p>
    <w:sectPr>
      <w:type w:val="nextPage"/>
      <w:pgSz w:w="12240" w:h="15840"/>
      <w:pgMar w:left="1665" w:right="795" w:gutter="0" w:header="0" w:top="660" w:footer="0" w:bottom="4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0:00Z</dcterms:created>
  <dc:creator>user</dc:creator>
  <dc:description/>
  <cp:keywords/>
  <dc:language>en-US</dc:language>
  <cp:lastModifiedBy>Customer</cp:lastModifiedBy>
  <cp:lastPrinted>2017-08-14T13:59:00Z</cp:lastPrinted>
  <dcterms:modified xsi:type="dcterms:W3CDTF">2017-08-14T11:02:00Z</dcterms:modified>
  <cp:revision>5</cp:revision>
  <dc:subject/>
  <dc:title/>
</cp:coreProperties>
</file>