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3 серпня 2017 року                                № 30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зміну поштової адрес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молодіжний центр в місті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Чорткові по вул. Незалежності 51Г,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Мазуренко Святослав Олегович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Мазуренко С.М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унктом 10 ч.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Змінити поштову адресу на об’єкт нерухомого майна, молодіжний центр з № 51 по вул. Незалежності на № 51Г по вул. Незалежності в м. Чорткові, шляхом присвоєння нов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об’єкт нерухомого майна – молодіжний центр присвоїти поштову адресу  по вул. Незалежності, 51Г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Мазуренко Святослав Олег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в Центр надання адміністративних послуг міста Чорткова, управління соціального захисту населення, сім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8-29T09:28:00Z</cp:lastPrinted>
  <dcterms:modified xsi:type="dcterms:W3CDTF">2017-08-29T06:32:00Z</dcterms:modified>
  <cp:revision>75</cp:revision>
  <dc:subject/>
  <dc:title>                                           </dc:title>
</cp:coreProperties>
</file>