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ід 11 серпня 2017 року №747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УГОДА №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передачу-приймання  видатків на виконання  повноважень між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ортківською  міською радою та Чортківською  районною радою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_01_ серпня 2017 року                                                           м. Чорткі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я угода укладена відповідно до Закону України «Про місцеве самоврядування в Україні» та статей 93, 101 Бюджетного кодексу України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Сторони угод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оронами угоди є Чортківська міська рада (надалі «Міська рада») в особі міського голови Шматька Володимира Петровича, який діє на підставі Закону України «Про місцеве самоврядування в Україні»  з однієї сторони та Чортківська районна рада  (надалі «Районна рада») в особі  голови районної ради Шепети Віктора Михайловича,  який діє на підставі Закону України «Про місцеве самоврядування в Україні» з другої сторони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Предмет угод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ом угоди є передача коштів з Чортківського міського бюджету до Чортківського районного бюджету </w:t>
      </w:r>
      <w:r>
        <w:rPr>
          <w:sz w:val="28"/>
          <w:szCs w:val="28"/>
          <w:shd w:fill="FFFFFF" w:val="clear"/>
          <w:lang w:val="uk-UA"/>
        </w:rPr>
        <w:t>на співфінансування</w:t>
      </w:r>
      <w:r>
        <w:rPr>
          <w:sz w:val="28"/>
          <w:szCs w:val="28"/>
          <w:lang w:val="uk-UA"/>
        </w:rPr>
        <w:t xml:space="preserve"> видатків в галузі охорони здоров’я для </w:t>
      </w:r>
      <w:r>
        <w:rPr>
          <w:color w:val="000000"/>
          <w:sz w:val="28"/>
          <w:szCs w:val="28"/>
          <w:lang w:val="uk-UA"/>
        </w:rPr>
        <w:t xml:space="preserve">придбання медикаментів за безкоштовними рецептами ветеранами Афганістану – 20,0 тис. грн. </w:t>
      </w:r>
      <w:r>
        <w:rPr>
          <w:sz w:val="28"/>
          <w:szCs w:val="28"/>
          <w:lang w:val="uk-UA"/>
        </w:rPr>
        <w:t xml:space="preserve">(центр первинної медичної (медико-санітарної) допомоги) та </w:t>
      </w:r>
      <w:r>
        <w:rPr>
          <w:color w:val="000000"/>
          <w:sz w:val="28"/>
          <w:szCs w:val="28"/>
          <w:lang w:val="uk-UA"/>
        </w:rPr>
        <w:t xml:space="preserve">для забезпечення </w:t>
      </w:r>
      <w:r>
        <w:rPr>
          <w:sz w:val="28"/>
          <w:szCs w:val="28"/>
          <w:lang w:val="uk-UA"/>
        </w:rPr>
        <w:t>пільгового зубного протезування ветеранів Афганістану міста Чорткова – 10,0 тис. грн.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орядок передачі кошті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ача коштів здійснюється у вигляді міжбюджетного трансферту на 2017 рік в сумі 30,0 тис. грн.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Інші умов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1. Міська рада передає, а районна рада приймає видатки на виконання  повноважень  в галузі охорони здоров’я з відповідними коштами у вигляд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міжбюджетного трансферт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2.  Районна  рад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обов’язується здійснювати фінансування видатків  на вказані цілі через єдиного розпорядника коштів, який щоквартально подає фінансовому управлінню Чортківської міської ради звіти про використання виділених кошті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3. Ц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год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кладен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 двох примірниках, які мають однакову силу. Один примірник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год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берігається у міській раді, другий – у районній раді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4. Ц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год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ступає в силу з дня  її затвердження обома сторонам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і діє до 31 грудня 2017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ок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                                    </w:t>
      </w:r>
      <w:r>
        <w:rPr>
          <w:color w:val="000000"/>
          <w:sz w:val="28"/>
          <w:szCs w:val="28"/>
          <w:lang w:val="uk-UA"/>
        </w:rPr>
        <w:t>Юридичні адреси сторін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48500   м. Чортків                                                            48500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.Чорткі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ул. Шевченка, 23                                                            вул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Шевченка,21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Чортківська районна рада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Чортківська міськ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 ра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Голова  районної ради                                                     Міський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голов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     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іктор ШЕПЕТА                                                              Володимир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</w:rPr>
        <w:t>ШМАТЬКО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5:00Z</dcterms:created>
  <dc:creator>user</dc:creator>
  <dc:description/>
  <cp:keywords/>
  <dc:language>en-US</dc:language>
  <cp:lastModifiedBy>user</cp:lastModifiedBy>
  <dcterms:modified xsi:type="dcterms:W3CDTF">2017-08-16T13:58:00Z</dcterms:modified>
  <cp:revision>4</cp:revision>
  <dc:subject/>
  <dc:title/>
</cp:coreProperties>
</file>