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.01.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    010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</w:r>
      <w:r>
        <w:rPr>
          <w:rFonts w:cs="Times New Roman" w:ascii="Times New Roman" w:hAnsi="Times New Roman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u w:val="single"/>
        </w:rPr>
        <w:t>.        011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>0116430</w:t>
      </w:r>
      <w:r>
        <w:rPr>
          <w:rFonts w:cs="Times New Roman" w:ascii="Times New Roman" w:hAnsi="Times New Roman"/>
          <w:szCs w:val="28"/>
        </w:rPr>
        <w:t>__  _</w:t>
      </w:r>
      <w:r>
        <w:rPr>
          <w:rFonts w:cs="Times New Roman" w:ascii="Times New Roman" w:hAnsi="Times New Roman"/>
          <w:szCs w:val="28"/>
          <w:u w:val="single"/>
        </w:rPr>
        <w:t>0443</w:t>
      </w:r>
      <w:r>
        <w:rPr>
          <w:rFonts w:cs="Times New Roman" w:ascii="Times New Roman" w:hAnsi="Times New Roman"/>
          <w:szCs w:val="28"/>
        </w:rPr>
        <w:t xml:space="preserve"> ___</w:t>
      </w:r>
      <w:r>
        <w:rPr>
          <w:rFonts w:cs="Times New Roman" w:ascii="Times New Roman" w:hAnsi="Times New Roman"/>
          <w:szCs w:val="28"/>
          <w:u w:val="single"/>
        </w:rPr>
        <w:t>Розробка схем та проектних рішень масового застосування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3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3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3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3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0"/>
        <w:gridCol w:w="982"/>
        <w:gridCol w:w="1671"/>
        <w:gridCol w:w="956"/>
        <w:gridCol w:w="1081"/>
        <w:gridCol w:w="1146"/>
        <w:gridCol w:w="885"/>
        <w:gridCol w:w="1063"/>
        <w:gridCol w:w="1061"/>
        <w:gridCol w:w="753"/>
        <w:gridCol w:w="1168"/>
        <w:gridCol w:w="938"/>
        <w:gridCol w:w="166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64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3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 1: Здійснення розробки проектної та містобудівної документаці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 2: Створення бази даних земель комунальної власності мі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 3: Розроблення комплексної схеми розміщення та архетипи тимчасових споруд підприємницької діяльн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 4 : Виготовлення детального плану територі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3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3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3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96"/>
        <w:gridCol w:w="1349"/>
        <w:gridCol w:w="950"/>
        <w:gridCol w:w="1122"/>
        <w:gridCol w:w="1269"/>
        <w:gridCol w:w="78"/>
        <w:gridCol w:w="986"/>
        <w:gridCol w:w="946"/>
        <w:gridCol w:w="1277"/>
        <w:gridCol w:w="941"/>
        <w:gridCol w:w="1698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а регулювання та розвитку земельних відносин на території міста Чорткова на 2017-2019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а забезпечення розроблення містобудівної документації(генерального плану міста Чорткова) на 2017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а розроблення комплексної схеми розміщення та архетипи тимчасових споруд підприємницької діяльності в місті Чорткові на 2017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8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8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8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8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7"/>
        <w:gridCol w:w="1847"/>
        <w:gridCol w:w="181"/>
        <w:gridCol w:w="8"/>
        <w:gridCol w:w="9"/>
        <w:gridCol w:w="12"/>
        <w:gridCol w:w="7"/>
        <w:gridCol w:w="19"/>
        <w:gridCol w:w="11"/>
        <w:gridCol w:w="1050"/>
        <w:gridCol w:w="33"/>
        <w:gridCol w:w="1263"/>
        <w:gridCol w:w="2701"/>
        <w:gridCol w:w="169"/>
        <w:gridCol w:w="3252"/>
        <w:gridCol w:w="28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6430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ка схем та проектних рішень масового застосуван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: Здійснення розробки проектної та містобудівної документаці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ектів(комплектів проектної та містобудівної документації)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шення се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і видатки на розробку одного проекту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вень готовності документації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2: Створення бази даних земель комунальної власності міс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екті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шення се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і видатки на розробку одного проекту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вень готовності документаці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3: Розроблення комплексної схеми розміщення та архетипи тимчасових споруд підприємницької діяльно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ектів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шення се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і видатки на розробку одного проекту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вень готовності документації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4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готовлення детального плану території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4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екті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шення се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ктивності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і видатки на розробку одного проекту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вень готовності документації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В.П.Шматько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О.Ю.Новосядл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georgina</dc:creator>
  <dc:description/>
  <cp:keywords/>
  <dc:language>en-US</dc:language>
  <cp:lastModifiedBy>nkachur</cp:lastModifiedBy>
  <cp:lastPrinted>2018-01-29T14:46:00Z</cp:lastPrinted>
  <dcterms:modified xsi:type="dcterms:W3CDTF">2018-01-29T12:47:00Z</dcterms:modified>
  <cp:revision>20</cp:revision>
  <dc:subject/>
  <dc:title>ЗАТВЕРДЖЕНО</dc:title>
</cp:coreProperties>
</file>