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bidi w:val="0"/>
        <w:spacing w:lineRule="auto" w:line="252"/>
        <w:ind w:left="0" w:right="-5" w:hanging="0"/>
        <w:jc w:val="center"/>
        <w:rPr/>
      </w:pPr>
      <w:r>
        <w:rPr>
          <w:b/>
        </w:rPr>
        <w:t>УКРАЇНА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91185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</w:t>
      </w:r>
    </w:p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ДЕВ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ЯТА СЕСІЯ СЬО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4 вересня 2017 року                                                      № 795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комісійного а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жернюк Володимирі Казимирівн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щодо непоруш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межі земельної ділянк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лощею 0,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325 г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 вул. Копичинецька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39-Г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Чорткові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аяву Пожернюк В.К., відповідно до ст. 12, глави 17 Земельного кодексу України, керуючись п.34 ст.26 Закону України «Про місцеве самоврядування в Україні», враховуючи акт коміс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Затвердити акт комісії від </w:t>
      </w:r>
      <w:r>
        <w:rPr>
          <w:sz w:val="28"/>
          <w:szCs w:val="28"/>
        </w:rPr>
        <w:t>08.09.</w:t>
      </w:r>
      <w:r>
        <w:rPr>
          <w:sz w:val="28"/>
          <w:szCs w:val="28"/>
          <w:lang w:val="uk-UA"/>
        </w:rPr>
        <w:t>2017 р. про погодження межі земельної ділянки загальною площею – 0,0325 га по вул. Копичинецьк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9-Г в м. Чорткові Пожернюк Володимирі Казимирівні (акт обстеження додаєть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Погодити та закріпити межу земельної ділянки загальною площею – 0,0325 га  по вул. Копичинецьк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9-Г в м. Чорткові Пожернюк Володимирі Казимирівні (акт обстеження додаєть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Надати дозвіл Чортківському міському голові підписати акт прийомки-передачі межових знаків на зберігання Пожернюк Володимирі Казимирівні, замість Побуринного В.Є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пію рішення направити у відділ Держгеокадастру у Чортківському районі та  заявни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</w:t>
      </w:r>
      <w:r>
        <w:rPr>
          <w:b/>
          <w:sz w:val="28"/>
          <w:szCs w:val="28"/>
        </w:rPr>
        <w:t>Володимир 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8"/>
      <w:szCs w:val="28"/>
      <w:lang w:val="uk-U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/>
    <w:rPr>
      <w:rFonts w:eastAsia="MS Mincho;ＭＳ 明朝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08:00Z</dcterms:created>
  <dc:creator>MASHBYURO</dc:creator>
  <dc:description/>
  <cp:keywords/>
  <dc:language>en-US</dc:language>
  <cp:lastModifiedBy>Customer</cp:lastModifiedBy>
  <cp:lastPrinted>2017-09-21T08:21:00Z</cp:lastPrinted>
  <dcterms:modified xsi:type="dcterms:W3CDTF">2017-09-21T05:21:00Z</dcterms:modified>
  <cp:revision>3</cp:revision>
  <dc:subject/>
  <dc:title/>
</cp:coreProperties>
</file>