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ІШЕНЬ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ключених в Протокол № 20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рткі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ід 11 жовтня 2017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РІШ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де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відділу культури, туризму, національностей та релігії Чортківської міської рад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 внесення змін в рішення виконавчого комітету від 10 серпня 2016 року №335 «Про створення тендерного комітету для організації та проведення процедур закупівель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 надання дозволу ФОП Алексєєву Денису Володимировичу на розміщення зовнішньої реклами – сітілайтів по вул. Ст. Бандери та Тараса Шевченка в м. Чортків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 присвоєння (зміну) поштової адреси на комплекс будівель в місті Чорткові по вул. Сім’ї Юрчинських,33, власник – територіальна громада району в особі Чортківської районної рад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своєння  поштової адреси на житловий будинок в місті Чорткові по вул. Богдана Хмельницького,43А, власник – гр. Косів Марія Йосипі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своєння поштової адреси на житловий будинок, господарські будівлі  та споруди  в місті Чорткові по вул. Юрія Гагаріна,14, власник – гр. Волкова Софія Миколаїв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своєння поштової адреси на житловий будинок в місті Чорткові по вул. Заводська,29, власник – гр. Дмитрик Михайло Ярославович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своєння (зміна) поштової адреси на садовий будинок в місті Чорткові по вул. Річкова,23, власник – Корнак Олена Володимирівн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в рішення виконавчого комітету від 13.06.2017 року №217 « Про обмеження руху великовагових транспортних засобів вулицями та дорогами міста Чортков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місць розміщення контейнерних майданчиків для збору твердих побутових відходів в мікрорайоні Берд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хвалення індикативних прогнозних показників міського бюджету на 2018-2019 ро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рахування коштів витрачених на заміну вікна у будинку №72 по вул. Незалежності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розпоряджень міського голо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екту Положення про муніципальну поліцію Чортк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створення комісії з питань законності здійснення господарської діяльності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рахування коштів витрачених на заміну вікна у будинку №72 по вул.. Незалежності в місті Чорткові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4</w:t>
            </w:r>
          </w:p>
        </w:tc>
      </w:tr>
    </w:tbl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3"/>
    <w:qFormat/>
    <w:rPr>
      <w:b/>
      <w:bCs/>
      <w:sz w:val="32"/>
      <w:szCs w:val="24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 Знак Знак"/>
    <w:basedOn w:val="Style13"/>
    <w:qFormat/>
    <w:rPr>
      <w:sz w:val="24"/>
      <w:szCs w:val="24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  <w:szCs w:val="20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8:00Z</dcterms:created>
  <dc:creator>Mashbjuro</dc:creator>
  <dc:description/>
  <cp:keywords/>
  <dc:language>en-US</dc:language>
  <cp:lastModifiedBy>Customer</cp:lastModifiedBy>
  <cp:lastPrinted>2017-10-03T17:47:00Z</cp:lastPrinted>
  <dcterms:modified xsi:type="dcterms:W3CDTF">2017-10-13T07:05:00Z</dcterms:modified>
  <cp:revision>35</cp:revision>
  <dc:subject/>
  <dc:title>П Е Р Е Л І К</dc:title>
</cp:coreProperties>
</file>