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ід  2017 року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житловий будинок,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господарські будівлі та споруди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 м. Чорткові по вул. Заводська, 21 кв.2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Юськів Володимир Ігорович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Юськів В.І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ом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>Виділити в окремий об’єкт нерухомого майна 3/5 частки із будинковолодіння № 21 по вул. Заводська  в м. Чорткові, 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 з відповідною частиною господарських будівель і споруд присвоїти поштову адресу  по вул. Заводська, 21 кв. 2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>Юськів Володимир Ігор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 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Володимир ШМ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яскіна-Коробій А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17-10-23T15:20:00Z</cp:lastPrinted>
  <dcterms:modified xsi:type="dcterms:W3CDTF">2017-10-23T12:22:00Z</dcterms:modified>
  <cp:revision>80</cp:revision>
  <dc:subject/>
  <dc:title>                                           </dc:title>
</cp:coreProperties>
</file>