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1 жовтня 2017 року                                   № 392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хвалення проект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оложення про муніципальну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оліцію Чортківської міської рад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 метою наведення належного санітарного стану та благоустрою міста, відповідно до ст. 40 Закону України «Про благоустрій населених пунктів», керуючись ч.1 ст. 52 , ч.6 ст. 59 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Схвалити проект Положення про муніципальну поліцію Чортківської міської рад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2.Копію рішення направити начальнику муніципальної поліції Чортківської міської ради Пиптику Н. В.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Style15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  <w:bCs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new</dc:creator>
  <dc:description/>
  <cp:keywords/>
  <dc:language>en-US</dc:language>
  <cp:lastModifiedBy>Customer</cp:lastModifiedBy>
  <cp:lastPrinted>2017-10-12T15:49:00Z</cp:lastPrinted>
  <dcterms:modified xsi:type="dcterms:W3CDTF">2017-10-12T13:04:00Z</dcterms:modified>
  <cp:revision>36</cp:revision>
  <dc:subject/>
  <dc:title>                                           </dc:title>
</cp:coreProperties>
</file>