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161925</wp:posOffset>
            </wp:positionV>
            <wp:extent cx="605790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                      </w:t>
      </w:r>
      <w:r>
        <w:rPr>
          <w:b/>
          <w:bCs/>
          <w:iCs/>
          <w:sz w:val="28"/>
          <w:szCs w:val="28"/>
          <w:lang w:val="uk-UA"/>
        </w:rPr>
        <w:t>ТРИДЦЯТА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shd w:fill="FFFFFF" w:val="clear"/>
        <w:ind w:left="5664" w:right="-568" w:firstLine="708"/>
        <w:jc w:val="both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 10 жовтня 2017 року                                                     № 816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 роботу  комунального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ідприємства “Чортків дім”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 2017 році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Заслухавши інформацію начальника комунального підприємства “Чортків дім” Олійник Г.В.  про роботу підприємства в 2017 році, керуючись статтею 26 Закону України “Про місцеве самоврядування в Україні”, міська рада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  <w:lang w:val="uk-UA"/>
        </w:rPr>
        <w:t>1.Інформацію Олійник Г.В. про роботу комунального підприємства “Чортків дім” в 2017 році  взяти до відома.</w:t>
      </w:r>
    </w:p>
    <w:p>
      <w:pPr>
        <w:pStyle w:val="Normal"/>
        <w:ind w:firstLine="70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  <w:lang w:val="uk-UA"/>
        </w:rPr>
        <w:t>2. Начальнику КП “Чортків дім” Олійник Г.В. :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2.1 Посилити контроль за своєчасністю та повнотою надходження плати за надані послуги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ab/>
        <w:t xml:space="preserve">  2.2 Сформувати реєстр боржників та постійно проводити розяснювальну роботу серед даних осіб щодо необхідності оплати житлово-комунальних послуг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  <w:lang w:val="uk-UA"/>
        </w:rPr>
        <w:t>3. Контроль за виконанням рішення покласти на заступника міського голови Недокуса О.З. та постійну комісію  міської ради з питань житлово-комунального господарства, транспорту і зв’язку 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Володимир ШМАТЬКО</w:t>
      </w:r>
    </w:p>
    <w:p>
      <w:pPr>
        <w:pStyle w:val="Normal"/>
        <w:widowControl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......."/>
    <w:basedOn w:val="Normal"/>
    <w:next w:val="Normal"/>
    <w:qFormat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7-10-12T08:37:00Z</cp:lastPrinted>
  <dcterms:modified xsi:type="dcterms:W3CDTF">2021-02-02T06:27:00Z</dcterms:modified>
  <cp:revision>7</cp:revision>
  <dc:subject/>
  <dc:title/>
</cp:coreProperties>
</file>