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03 листопада 2017 року                                 № 413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на садовий будинок, в м. Чортків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о вул. Нижня, 29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Чертова Людмила Геннадіївн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Чертова Л.Г., представлені матеріали та відповідно до Закону України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ідпунктом «б»  ст.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  <w:lang w:val="uk-UA"/>
        </w:rPr>
        <w:t>Присвоїти поштову адресу</w:t>
      </w:r>
      <w:r>
        <w:rPr>
          <w:sz w:val="28"/>
          <w:szCs w:val="28"/>
          <w:lang w:val="uk-UA"/>
        </w:rPr>
        <w:t xml:space="preserve"> на садовий будинок по вул. Нижня 29, в м. Чортків, власник -  гр.</w:t>
      </w:r>
      <w:r>
        <w:rPr>
          <w:b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Чертова Людмила Геннадіївна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Копію рішення направити в Центр надання адміністративних послуг міста Чорткова, управління соціального захисту населення, сі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 та праці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Заступник міського голови                                              </w:t>
        <w:tab/>
        <w:t xml:space="preserve">       Р.М.ТИМОФ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Customer</cp:lastModifiedBy>
  <cp:lastPrinted>2017-11-07T09:02:00Z</cp:lastPrinted>
  <dcterms:modified xsi:type="dcterms:W3CDTF">2017-11-07T07:04:00Z</dcterms:modified>
  <cp:revision>83</cp:revision>
  <dc:subject/>
  <dc:title>                                           </dc:title>
</cp:coreProperties>
</file>