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9"/>
        <w:shd w:fill="FFFFFF" w:val="clear"/>
        <w:spacing w:lineRule="atLeast" w:line="288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ИДЦЯТЬ ПЕРША СЕСІЯ СЬОМОГО СКЛИКАННЯ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center" w:pos="4680" w:leader="none"/>
        </w:tabs>
        <w:ind w:right="-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Calibri"/>
          <w:b/>
          <w:sz w:val="28"/>
          <w:szCs w:val="28"/>
          <w:lang w:val="en-US"/>
        </w:rPr>
        <w:t xml:space="preserve">  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листопада  2017 року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39</w:t>
      </w:r>
    </w:p>
    <w:p>
      <w:pPr>
        <w:pStyle w:val="Style19"/>
        <w:shd w:fill="FFFFFF" w:val="clear"/>
        <w:spacing w:before="0" w:after="0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ня  змін  в  рішення  міської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и   від  23  грудня   2016  року  № 483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затвердження Програми підтримки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FontStyle11"/>
          <w:sz w:val="28"/>
          <w:szCs w:val="28"/>
        </w:rPr>
        <w:t xml:space="preserve">розвитку  місцевого  самоврядування  та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депутатської  діяльності  на  2017 рік»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З метою забезпечення розвитку місцевого самоврядування, активізації діяльності депутатського корпусу і громадськості міста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в Програму підтримки розвитку місцевого самоврядування та депутатської діяльності на 2017 рік 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 пункті 7 «Загальний обсяг фінансових ресурсів, необхідних для реалізації програми всього,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у числі» розділу І «Паспорт Програми» замість цифр  150 000 гр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и 200 000 гр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абзаці першому розділу 5 «Фінансове забезпечення та шляхи реалізації Програми» замість цифр 150 000,00 г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итати 200 000,00 грн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Копію рішення направити в фінансове управління  та  відділ бухгалтерського обліку та звітності  міської рад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Контроль за виконанням  рішення покласти на  постійну   комісію міської р</w:t>
      </w:r>
      <w:r>
        <w:rPr>
          <w:rFonts w:cs="Times New Roman" w:ascii="Times New Roman" w:hAnsi="Times New Roman"/>
          <w:sz w:val="28"/>
          <w:szCs w:val="28"/>
          <w:lang w:val="ru-RU"/>
        </w:rPr>
        <w:t>ади</w:t>
      </w:r>
      <w:r>
        <w:rPr>
          <w:rFonts w:cs="Times New Roman" w:ascii="Times New Roman" w:hAnsi="Times New Roman"/>
          <w:sz w:val="28"/>
          <w:szCs w:val="28"/>
        </w:rPr>
        <w:t xml:space="preserve"> з бюджетно-фінансових, економічних питань, комунального майна та інвестицій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Володимир  ШМАТЬКО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Georgia" w:hAnsi="Georgia" w:cs="Georgia"/>
      <w:spacing w:val="-10"/>
      <w:sz w:val="16"/>
      <w:szCs w:val="16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4:00Z</dcterms:created>
  <dc:creator>Admin</dc:creator>
  <dc:description/>
  <cp:keywords/>
  <dc:language>en-US</dc:language>
  <cp:lastModifiedBy>ADMIN</cp:lastModifiedBy>
  <cp:lastPrinted>2017-11-14T16:38:00Z</cp:lastPrinted>
  <dcterms:modified xsi:type="dcterms:W3CDTF">2021-02-02T06:35:00Z</dcterms:modified>
  <cp:revision>14</cp:revision>
  <dc:subject/>
  <dc:title>                       </dc:title>
</cp:coreProperties>
</file>