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ГОДА №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ередачу-приймання коштів на виконання делегованих повноважень в галузі охорони здоров’я на 2018 рі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  <w:lang w:val="uk-UA"/>
        </w:rPr>
        <w:t xml:space="preserve"> грудня 2017 року                                                           м. Чорткі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тківська міська рада (надалі «Міська рада») в особі міського голови Шматька Володимира Петровича, який діє на підставі Закону України «Про місцеве самоврядування в Україні»  з однієї сторони та Чортківська районна рада  (надалі «Районна рада») в особі  голови районної ради Шепети Віктора Михайловича,  який діє на підставі Закону України «Про місцеве самоврядування в Україні» з другої сторони, керуючись статтею 93 Бюджетного кодексу України, уклали цю угоду про наступн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Міська рада передає, а районна рада приймає видатки на виконання делегованих повноважень в галузі охорони здоров’я з відповідними коштами у вигляд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міжбюджетного трансфер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Розмір коштів, які передаються відповідно до пункту 1 цієї угоди складає 100 % обрахованого обсягу видатків, визначеного фінансовими нормативами бюджетної забезпеченості на здійснення послуг для населення міста Чорткова в галузі охорони здоров’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 Районна  ра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обов’язується здійснювати фінансування видатків на галузь охорони здоров’я через єдиного розпорядника кошті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Уго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кладен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двох примірниках, які мають однакову силу. Один примірни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год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берігається у міській раді, другий – у районній рад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Ц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го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ступає в силу з дня  її затвердження обома сторонам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 діє з 01 січня  по  31 грудня 2018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 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идичні адреси сторін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8500   м. Чортків                                                            48500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.Чорткі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ул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Шевченка,21                                                             вул.Шевченка,2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Чортківська місь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рада                                                 Чортківська районна ра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Голова районної рад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 ШМАТЬКО                                                  Віктор ШЕП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1:00Z</dcterms:created>
  <dc:creator>user</dc:creator>
  <dc:description/>
  <cp:keywords/>
  <dc:language>en-US</dc:language>
  <cp:lastModifiedBy>user</cp:lastModifiedBy>
  <dcterms:modified xsi:type="dcterms:W3CDTF">2017-12-18T09:11:00Z</dcterms:modified>
  <cp:revision>3</cp:revision>
  <dc:subject/>
  <dc:title/>
</cp:coreProperties>
</file>