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3 грудня 2016 року №491 «Про міський бюджет на 2017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10 лютого 2017 року №523 «Про затвердження структури і чисельності апарату та виконавчих органів міської рад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комунальному підприємству «Чортківське виробниче управління водопровідно-каналізаційного господарства» на списання основних засобів відповідно до Положення «Про порядок списання майна, яке належить до комунальної власності територіальної громади м. Чорткова» затвердженого рішенням міської ради №257 від 06 липня 2016 ро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несення змін в рішення міської ради від 23 грудня 2016 року №472 «Про затвердження Програми підтримки і розвиток комунального підприємства «Чортківське виробниче управління водопровідно-каналізаційного господарства на 2017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ішення міської ради від 23 грудня 2016 року №474 «Про затвердження Програми оновлення житлового фонду міста Чорткова на 2017 рі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ішення міської ради від 06 липня 2017 року №573 «Про затвердження Програми фінансової підтримки комунальних підприємств міста Чорткова на 2017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ішення міської ради від 23 грудня 2016 року №478 «Про затвердження Програми благоустрою міста Чорткова на 2017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ішення міської ради від 23 грудня 2016 року «Про затвердження Програми відновлення і будівництва елементів дорожньо-мостової, тротуарної інфраструктури та організації дорожнього руху міста Чортків на 2017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ів громадянам на складання технічної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громадянам безоплатно у власність земельних ділян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ів землеустрою щодо відведення земельних ділянок у власність громадя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адовому Борису Мироновичу, Градовій Лілії Вікторівні, Токарюку Віталію Петровичу, Токарюк Степанії Ярославівні, Токарюку Миколі Віталійовичу на розроблення проекту землеустрою щодо відведення земельної ділянки орієнтовною площею 0,0600 га у спільну сумісну власність для будівництва та обслуговування  житлового будинку, господарських будівель і споруд (присадибна ділянка) по вул. Монастирська,17  в м. Чортк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затвердження проекту землеустрою щодо відведення земельної ділянки (зміна цільового призначення)площею 0,6661 га у власність Танасіву Олегу Орестовичу для будівництва і обслуговування багатоквартирного житлового будинку з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и торгово-розважальної та ринкової інфраструк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Монастирська,2-А в м. Чорткові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-12"/>
      <w:sz w:val="18"/>
      <w:szCs w:val="18"/>
      <w:shd w:fill="FFFF00" w:val="clear"/>
      <w:lang w:val="uk-UA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5:00Z</dcterms:created>
  <dc:creator>user</dc:creator>
  <dc:description/>
  <cp:keywords/>
  <dc:language>en-US</dc:language>
  <cp:lastModifiedBy>Customer</cp:lastModifiedBy>
  <cp:lastPrinted>2017-12-20T11:31:00Z</cp:lastPrinted>
  <dcterms:modified xsi:type="dcterms:W3CDTF">2017-12-20T14:45:00Z</dcterms:modified>
  <cp:revision>2</cp:revision>
  <dc:subject/>
  <dc:title>Порядок денний </dc:title>
</cp:coreProperties>
</file>